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jpeg" ContentType="image/jpeg"/>
  <Override PartName="/word/media/image2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6838" w:h="23811"/>
          <w:pgMar w:left="454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58300</wp:posOffset>
            </wp:positionH>
            <wp:positionV relativeFrom="paragraph">
              <wp:posOffset>252730</wp:posOffset>
            </wp:positionV>
            <wp:extent cx="792480" cy="1116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480310</wp:posOffset>
            </wp:positionV>
            <wp:extent cx="3181350" cy="4241800"/>
            <wp:effectExtent l="0" t="0" r="0" b="0"/>
            <wp:wrapTight wrapText="bothSides">
              <wp:wrapPolygon edited="0">
                <wp:start x="-83" y="0"/>
                <wp:lineTo x="-83" y="21536"/>
                <wp:lineTo x="21600" y="21536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7030</wp:posOffset>
            </wp:positionV>
            <wp:extent cx="699135" cy="887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10030</wp:posOffset>
                </wp:positionV>
                <wp:extent cx="9982200" cy="127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9pt" to="794.95pt,118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252730</wp:posOffset>
            </wp:positionV>
            <wp:extent cx="7084060" cy="668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0360</wp:posOffset>
                </wp:positionH>
                <wp:positionV relativeFrom="paragraph">
                  <wp:posOffset>3761740</wp:posOffset>
                </wp:positionV>
                <wp:extent cx="3206750" cy="7175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1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0,1" path="m0,0l5200,0e" stroked="t" o:allowincell="f" style="position:absolute;margin-left:526.8pt;margin-top:296.2pt;width:252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2105</wp:posOffset>
                </wp:positionH>
                <wp:positionV relativeFrom="paragraph">
                  <wp:posOffset>6858000</wp:posOffset>
                </wp:positionV>
                <wp:extent cx="3207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5pt,540pt" to="778.6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77660</wp:posOffset>
                </wp:positionH>
                <wp:positionV relativeFrom="paragraph">
                  <wp:posOffset>2405380</wp:posOffset>
                </wp:positionV>
                <wp:extent cx="3223260" cy="5302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0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ы пожарного надзора провели уроки безопасности в школ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р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т такая интересная служба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носпас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051810" cy="22885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228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р. 2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… Спасибо бравым мужчинам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ы спас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р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417.5pt;mso-wrap-distance-left:9.05pt;mso-wrap-distance-right:9.05pt;mso-wrap-distance-top:0pt;mso-wrap-distance-bottom:0pt;margin-top:189.4pt;mso-position-vertical-relative:text;margin-left:52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80"/>
                          <w:sz w:val="44"/>
                          <w:szCs w:val="44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ы пожарного надзора провели уроки безопасности в школ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дивост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р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т такая интересная служба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носпас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051810" cy="22885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228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р. 2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… Спасибо бравым мужчинам и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ы спас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р.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76805</wp:posOffset>
                </wp:positionV>
                <wp:extent cx="6626225" cy="11360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136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и организованно действовать всюду, где стихия и бедствие или просто человеческая неосторожность приводят к трагедиям и катастрофам. Стремительно развивающиеся условия современной жизни ставят перед Вами все новые и новые задачи. Уверен, что Вы достойно справитесь с ними, и будете активно совершенствовать систему гражданской обороны, обучать население грамотным действиям в условиях чрезвычайных ситуаци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Спасибо ветеранам, которые сумели передать свои знания и опыт нынешнему поколению работников, на плечи которых возложена почетная задача по защите населения и территорий от чрезвычайных ситуаций мирного и военного времен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  <w:t>Желаю всем Вам крепкого здоровья, выдержки, большого человеческого счастья, жизненной энергии, оптимизма и успехов в работе на благо Приморского кра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Arial Black" w:hAnsi="Arial Black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333399"/>
                              </w:rPr>
                              <w:t>Начальник Главн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Arial Black" w:hAnsi="Arial Black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333399"/>
                              </w:rPr>
                              <w:t>полковник внутренней службы</w:t>
                              <w:tab/>
                              <w:tab/>
                              <w:tab/>
                              <w:tab/>
                              <w:t>А.В. Агаф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894.5pt;mso-wrap-distance-left:9.05pt;mso-wrap-distance-right:9.05pt;mso-wrap-distance-top:0pt;mso-wrap-distance-bottom:0pt;margin-top:187.1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6"/>
                          <w:szCs w:val="36"/>
                        </w:rPr>
                        <w:t xml:space="preserve">и организованно действовать всюду, где стихия и бедствие или просто человеческая неосторожность приводят к трагедиям и катастрофам. Стремительно развивающиеся условия современной жизни ставят перед Вами все новые и новые задачи. Уверен, что Вы достойно справитесь с ними, и будете активно совершенствовать систему гражданской обороны, обучать население грамотным действиям в условиях чрезвычайных ситуаци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6"/>
                          <w:szCs w:val="36"/>
                        </w:rPr>
                        <w:t xml:space="preserve">Спасибо ветеранам, которые сумели передать свои знания и опыт нынешнему поколению работников, на плечи которых возложена почетная задача по защите населения и территорий от чрезвычайных ситуаций мирного и военного времен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6"/>
                          <w:szCs w:val="36"/>
                        </w:rPr>
                        <w:t>Желаю всем Вам крепкого здоровья, выдержки, большого человеческого счастья, жизненной энергии, оптимизма и успехов в работе на благо Приморского края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Arial Black" w:hAnsi="Arial Black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333399"/>
                        </w:rPr>
                        <w:t>Начальник Главного упра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Arial Black" w:hAnsi="Arial Black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color w:val="333399"/>
                        </w:rPr>
                        <w:t>полковник внутренней службы</w:t>
                        <w:tab/>
                        <w:tab/>
                        <w:tab/>
                        <w:tab/>
                        <w:t>А.В. Агафон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-9525</wp:posOffset>
                </wp:positionV>
                <wp:extent cx="1972945" cy="340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4 октября 201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6.8pt;mso-wrap-distance-left:9.05pt;mso-wrap-distance-right:9.05pt;mso-wrap-distance-top:0pt;mso-wrap-distance-bottom:0pt;margin-top:-0.75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4 октяб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1292860" cy="3403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МЧС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6.8pt;mso-wrap-distance-left:9.05pt;mso-wrap-distance-right:9.05pt;mso-wrap-distance-top:0pt;mso-wrap-distance-bottom:0pt;margin-top:0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24230</wp:posOffset>
                </wp:positionV>
                <wp:extent cx="7769860" cy="5689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</w:rPr>
                              <w:t>Издание Главного управления 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0" cy="149733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0" cy="149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44.8pt;mso-wrap-distance-left:9.05pt;mso-wrap-distance-right:9.05pt;mso-wrap-distance-top:0pt;mso-wrap-distance-bottom:0pt;margin-top:64.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</w:rPr>
                        <w:t>Издание Главного управления МЧС России по Приморскому кр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0" cy="149733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0" cy="149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  <w:t>Издание Дальневосточного регионального центра по делам гражданской обороны, 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1624330</wp:posOffset>
                </wp:positionV>
                <wp:extent cx="10284460" cy="770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44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4"/>
                                <w:szCs w:val="84"/>
                              </w:rPr>
                              <w:t>80 ЛЕТ ГРАЖДАНСКОЙ ОБОР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8pt;height:60.65pt;mso-wrap-distance-left:9.05pt;mso-wrap-distance-right:9.05pt;mso-wrap-distance-top:0pt;mso-wrap-distance-bottom:0pt;margin-top:127.9pt;mso-position-vertical-relative:text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4"/>
                          <w:szCs w:val="84"/>
                        </w:rPr>
                        <w:t>80 ЛЕТ ГРАЖДАНСКОЙ ОБО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710</wp:posOffset>
                </wp:positionH>
                <wp:positionV relativeFrom="paragraph">
                  <wp:posOffset>7793355</wp:posOffset>
                </wp:positionV>
                <wp:extent cx="3269615" cy="5934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593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u w:val="single"/>
                              </w:rPr>
                              <w:t>Праздничные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u w:val="single"/>
                              </w:rPr>
                              <w:t>дн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  <w:u w:val="single"/>
                              </w:rPr>
                              <w:t>в октябре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color w:val="00800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сухопутных войск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 октября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пожилого челове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– День ОМО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4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 День гражданской обороны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5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ень работников уголов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99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зыска, День уч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6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– День российского страховщ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7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ень штабных подразделений МВ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9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почты и почтальон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0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психолога и психолог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2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кадрового работ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4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ень работников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13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озяйства и перерабатывающ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омышлен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16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– День анестезиолога; Всемир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13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продовольствия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0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ень моряков надводник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13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связ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1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ень работников дорож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хозяй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2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– Праздник Белых Журавл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октябр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работников реклам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4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подразделений специ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13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знач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5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таможенника РФ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8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ень армейской авиации Росси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вод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29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ень работников служ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неведомственной охраны МВ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0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День памяти жерт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13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олитических репресси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инженера механи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31 октябр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ень переводчика, День СИЗ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13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Хэллоу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467.25pt;mso-wrap-distance-left:9.05pt;mso-wrap-distance-right:9.05pt;mso-wrap-distance-top:0pt;mso-wrap-distance-bottom:0pt;margin-top:613.65pt;mso-position-vertical-relative:text;margin-left:5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u w:val="single"/>
                        </w:rPr>
                        <w:t>Праздничные</w:t>
                      </w:r>
                      <w:r>
                        <w:rPr>
                          <w:rFonts w:cs="Calisto MT" w:ascii="Calisto MT" w:hAnsi="Calisto MT"/>
                          <w:b/>
                          <w:color w:val="008000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u w:val="single"/>
                        </w:rPr>
                        <w:t>дни</w:t>
                      </w:r>
                      <w:r>
                        <w:rPr>
                          <w:rFonts w:cs="Calisto MT" w:ascii="Calisto MT" w:hAnsi="Calisto MT"/>
                          <w:b/>
                          <w:color w:val="008000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  <w:u w:val="single"/>
                        </w:rPr>
                        <w:t>в октябре</w:t>
                      </w:r>
                      <w:r>
                        <w:rPr>
                          <w:rFonts w:cs="Calisto MT" w:ascii="Calisto MT" w:hAnsi="Calisto MT"/>
                          <w:b/>
                          <w:color w:val="00800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1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сухопутных войск Росс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 октября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пожилого челове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3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– День ОМОН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4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- День гражданской обороны Росс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5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ень работников уголов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99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розыска, День учител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6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– День российского страховщи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7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ень штабных подразделений МВ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9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почты и почтальонов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10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психолога и психолог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12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кадрового работни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14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ень работников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134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хозяйства и перерабатывающ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13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ромышлен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16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– День анестезиолога; Всемирны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13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продовольствия;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0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ень моряков надводников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134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связ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1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ень работников дорож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13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хозяйств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2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– Праздник Белых Журавле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b/>
                          <w:i/>
                          <w:color w:val="8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октябр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работников реклам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4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подразделений специаль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13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азнач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5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таможенника РФ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8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ень армейской авиации Росси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276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водител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29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ень работников служб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13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неведомственной охраны МВД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30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День памяти жерт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134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политических репресси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ind w:firstLine="1134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инженера механик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31 октября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ень переводчика, День СИЗ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1134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Хэлло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493260" cy="3403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6.8pt;mso-wrap-distance-left:9.05pt;mso-wrap-distance-right:9.05pt;mso-wrap-distance-top:0pt;mso-wrap-distance-bottom:0pt;margin-top:-18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5960</wp:posOffset>
                </wp:positionH>
                <wp:positionV relativeFrom="paragraph">
                  <wp:posOffset>2488565</wp:posOffset>
                </wp:positionV>
                <wp:extent cx="3362325" cy="4229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Уважаемые коллеги и ветераны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  <w:t>От имени руководства Главного управления МЧС России по Приморскому краю и от себя лично поздравляю Вас с 80-летием Гражданской обороны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6"/>
                                <w:szCs w:val="36"/>
                              </w:rPr>
                              <w:t>Примите слова благодарности и искренней признательности за Ваш благородный труд и повседневную готовность прийти на помощь жителям нашего края, за умение четко и организованно действовать всюду, где стихия и бедствие или просто человеческая неосторожность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  <w:t xml:space="preserve"> приводят к трагедиям и катастроф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33pt;mso-wrap-distance-left:9.05pt;mso-wrap-distance-right:9.05pt;mso-wrap-distance-top:0pt;mso-wrap-distance-bottom:0pt;margin-top:195.9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40"/>
                          <w:szCs w:val="40"/>
                        </w:rPr>
                        <w:t>Уважаемые коллеги и ветераны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6"/>
                          <w:szCs w:val="36"/>
                        </w:rPr>
                        <w:t>От имени руководства Главного управления МЧС России по Приморскому краю и от себя лично поздравляю Вас с 80-летием Гражданской обороны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6"/>
                          <w:szCs w:val="36"/>
                        </w:rPr>
                        <w:t>Примите слова благодарности и искренней признательности за Ваш благородный труд и повседневную готовность прийти на помощь жителям нашего края, за умение четко и организованно действовать всюду, где стихия и бедствие или просто человеческая неосторожность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  <w:t xml:space="preserve"> приводят к трагедиям и катастрофам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10164445" cy="3975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4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10.2012 г.                        ИНФОРМАЦИОННЫЙ БЮЛЛЕТЕНЬ «СПАСАТЕЛЬ ПРИМОРЬЯ»                                     2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35pt;height:31.3pt;mso-wrap-distance-left:9.05pt;mso-wrap-distance-right:9.05pt;mso-wrap-distance-top:0pt;mso-wrap-distance-bottom:0pt;margin-top:0pt;mso-position-vertical-relative:text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10.2012 г.                        ИНФОРМАЦИОННЫЙ БЮЛЛЕТЕНЬ «СПАСАТЕЛЬ ПРИМОРЬЯ»                                     2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138430</wp:posOffset>
                </wp:positionV>
                <wp:extent cx="10077450" cy="1270"/>
                <wp:effectExtent l="635" t="28575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7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9pt" to="779.95pt,10.9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34480</wp:posOffset>
                </wp:positionH>
                <wp:positionV relativeFrom="paragraph">
                  <wp:posOffset>20955</wp:posOffset>
                </wp:positionV>
                <wp:extent cx="3213735" cy="131362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31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 xml:space="preserve">Вот такая интересная служба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горноспас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 структуру МЧС России эта служба вошла в 2010 году. И это логичн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 шахтерской работе горноспасательные команды – единственные, кто может придти на помощь в критической ситуации. Когда создается угроза жизни, шахтеры поднимаются наверх, в то время как горноспасатели, на ходу надевая специальное снаряжение, торопятся вниз, под землю, взяв с собой все необходимое оборудование. Нелегкий труд, серьезная, опасная профессия, требующая от человека максимальной выдержки и самоотдачи, а часто - </w:t>
                            </w:r>
                            <w:r>
                              <w:rPr>
                                <w:rStyle w:val="StrongEmphasis"/>
                                <w:i/>
                              </w:rPr>
                              <w:t>отваги и подлинного героизм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Если заглянуть в историю становления горноспасательного дела, окажется, что первой и единственной задачей горноспасателей было спасение шахтеров, попавших в аварию. С развитием горнодобывающей промышленности заметно расширились функции горноспасателей, появился термин горноспасательное обслуживание, который включает в себя целый комплекс мероприятий, направленных не только на ликвидацию аварий и спасение людей, но и на их предупрежден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7055" cy="193484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олжение на стр.3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034.35pt;mso-wrap-distance-left:9.05pt;mso-wrap-distance-right:9.05pt;mso-wrap-distance-top:0pt;mso-wrap-distance-bottom:0pt;margin-top:1.65pt;mso-position-vertical-relative:text;margin-left:52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6"/>
                          <w:szCs w:val="36"/>
                        </w:rPr>
                        <w:t xml:space="preserve">Вот такая интересная служба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6"/>
                          <w:szCs w:val="36"/>
                        </w:rPr>
                        <w:t>горноспасательна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В структуру МЧС России эта служба вошла в 2010 году. И это логично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В шахтерской работе горноспасательные команды – единственные, кто может придти на помощь в критической ситуации. Когда создается угроза жизни, шахтеры поднимаются наверх, в то время как горноспасатели, на ходу надевая специальное снаряжение, торопятся вниз, под землю, взяв с собой все необходимое оборудование. Нелегкий труд, серьезная, опасная профессия, требующая от человека максимальной выдержки и самоотдачи, а часто - </w:t>
                      </w:r>
                      <w:r>
                        <w:rPr>
                          <w:rStyle w:val="StrongEmphasis"/>
                          <w:i/>
                        </w:rPr>
                        <w:t>отваги и подлинного героизм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Если заглянуть в историю становления горноспасательного дела, окажется, что первой и единственной задачей горноспасателей было спасение шахтеров, попавших в аварию. С развитием горнодобывающей промышленности заметно расширились функции горноспасателей, появился термин горноспасательное обслуживание, который включает в себя целый комплекс мероприятий, направленных не только на ликвидацию аварий и спасение людей, но и на их предупреждени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7055" cy="193484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олжение на стр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2075</wp:posOffset>
                </wp:positionH>
                <wp:positionV relativeFrom="paragraph">
                  <wp:posOffset>25400</wp:posOffset>
                </wp:positionV>
                <wp:extent cx="3318510" cy="131298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1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Инспекторы пожарного надзора провели уроки безопасности в школах Владивост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20358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17 сентября в школах Владивостока прошли торжественные мероприятия, посвящённые началу нового учебного года, который в связи с проведением саммита АТЭС, начался позже обычного. На линейках присутствовали сотрудники Главного управления МЧС России по Приморскому краю, было организовано дежурство инспекторов по пожарному надзор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В рамках операции «Дети», проводимой в Приморском крае с 1 сентября по 1 октября, сотрудники Главного управления МЧС России по Приморскому краю проводят уроки безопас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880" cy="253746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Такой урок прошёл и в гимназии № 1 Приморской столицы. После торжественной линейки для детей устроили знакомство с гимназией, в стенах которой им предстоит учиться, а после был проведён урок по пожарной безопасности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033.85pt;mso-wrap-distance-left:9.05pt;mso-wrap-distance-right:9.05pt;mso-wrap-distance-top:0pt;mso-wrap-distance-bottom:0pt;margin-top:2pt;mso-position-vertical-relative:text;margin-left:-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6"/>
                          <w:szCs w:val="36"/>
                        </w:rPr>
                        <w:t>Инспекторы пожарного надзора провели уроки безопасности в школах Владивост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19120" cy="203581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17 сентября в школах Владивостока прошли торжественные мероприятия, посвящённые началу нового учебного года, который в связи с проведением саммита АТЭС, начался позже обычного. На линейках присутствовали сотрудники Главного управления МЧС России по Приморскому краю, было организовано дежурство инспекторов по пожарному надзору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В рамках операции «Дети», проводимой в Приморском крае с 1 сентября по 1 октября, сотрудники Главного управления МЧС России по Приморскому краю проводят уроки безопасности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880" cy="25374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Такой урок прошёл и в гимназии № 1 Приморской столицы. После торжественной линейки для детей устроили знакомство с гимназией, в стенах которой им предстоит учиться, а после был проведён урок по пожарной безопасност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6760</wp:posOffset>
                </wp:positionH>
                <wp:positionV relativeFrom="paragraph">
                  <wp:posOffset>20320</wp:posOffset>
                </wp:positionV>
                <wp:extent cx="3298190" cy="13131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31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В ходе краткого урока государственный инспектор Ленинского района г. Владивостока по пожарному надзору Игорь Скулкин рассказал первоклассникам как вести себя при пожаре и как правильно позвонить в пожарную охрану по телефону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ак отмечает сам инспектор, уроки безопасности проводятся в учебных заведениях не только в ходе учебного года, но и в летний период, когда ребята находятся в пришкольных лагеря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В течение сентября в школах Приморья будет осуществляться практическая отработка планов эвакуации на случай пожара. Кроме того, пожарные подразделения будут проводить на данной категории объектов пожарно-тактические занят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211137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По словам начальника управления надзорной деятельности Главного управления МЧС России по Приморскому краю - главного государственного инспектора Приморского края по пожарному надзору Юрия Журавель, за последние несколько лет все школы Приморского края оснащены системами автоматической пожарной сигнализации и оповещения о пожаре. Это позволяет значительно сократить время реагирования пожарных подразделений, а, следовательно, повысить безопасность наших детей, - добавил Юрий Журавел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лексей Кул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034pt;mso-wrap-distance-left:9.05pt;mso-wrap-distance-right:9.05pt;mso-wrap-distance-top:0pt;mso-wrap-distance-bottom:0pt;margin-top:1.6pt;mso-position-vertical-relative:text;margin-left:258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В ходе краткого урока государственный инспектор Ленинского района г. Владивостока по пожарному надзору Игорь Скулкин рассказал первоклассникам как вести себя при пожаре и как правильно позвонить в пожарную охрану по телефону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Как отмечает сам инспектор, уроки безопасности проводятся в учебных заведениях не только в ходе учебного года, но и в летний период, когда ребята находятся в пришкольных лагеря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В течение сентября в школах Приморья будет осуществляться практическая отработка планов эвакуации на случай пожара. Кроме того, пожарные подразделения будут проводить на данной категории объектов пожарно-тактические занят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640" cy="21113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По словам начальника управления надзорной деятельности Главного управления МЧС России по Приморскому краю - главного государственного инспектора Приморского края по пожарному надзору Юрия Журавель, за последние несколько лет все школы Приморского края оснащены системами автоматической пожарной сигнализации и оповещения о пожаре. Это позволяет значительно сократить время реагирования пожарных подразделений, а, следовательно, повысить безопасность наших детей, - добавил Юрий Журавель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333399"/>
                        </w:rPr>
                        <w:t>Алексей Кули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555</wp:posOffset>
                </wp:positionH>
                <wp:positionV relativeFrom="paragraph">
                  <wp:posOffset>77470</wp:posOffset>
                </wp:positionV>
                <wp:extent cx="10183495" cy="3403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10.2012 г.                        ИНФОРМАЦИОННЫЙ БЮЛЛЕТЕНЬ «СПАСАТЕЛЬ ПРИМОРЬЯ»                                    3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26.8pt;mso-wrap-distance-left:9.05pt;mso-wrap-distance-right:9.05pt;mso-wrap-distance-top:0pt;mso-wrap-distance-bottom:0pt;margin-top:6.1pt;mso-position-vertical-relative:text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10.2012 г.                        ИНФОРМАЦИОННЫЙ БЮЛЛЕТЕНЬ «СПАСАТЕЛЬ ПРИМОРЬЯ»                                    3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1280</wp:posOffset>
                </wp:positionH>
                <wp:positionV relativeFrom="paragraph">
                  <wp:posOffset>33655</wp:posOffset>
                </wp:positionV>
                <wp:extent cx="9982200" cy="1270"/>
                <wp:effectExtent l="635" t="28575" r="63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65pt" to="779.55pt,2.7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810</wp:posOffset>
                </wp:positionH>
                <wp:positionV relativeFrom="paragraph">
                  <wp:posOffset>158115</wp:posOffset>
                </wp:positionV>
                <wp:extent cx="3298190" cy="134683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34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19 мая 1913 года спасательная артель провела первую тренировку на поверхности в респираторах, которая длилась 45 минут. Эта артель просуществовала до начала 1916 года. За это время было проведено 11 тренировок, в основном на поверхности. В дыму от коксовых батарей, а также в забоях после взрывных работ. Причём постоянных членов в артели не был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0235" cy="205613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23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В сентябре 1931 года была начата работа по организации горноспасательной станции в городе Артёме, а в 1932 году была организована горноспасательная команда на руднике Тавричанка. Что предоставляли из себя эти горноспасательные команды на первых порах их организации, видно из рассказа Артёмовских горноспасательный тех дней: «В течение трёх месяцев удалось организовать команду в количестве 5 человек. Собственных средств передвижения не было. Между членами команды не было никакой связи, жили по всему городу. Собирались и выезжали через 1-1,5 часа. На 15 квадратных метрах служебного помещения находились: дежурная комната телефониста, учебный и аппаратный зал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965" cy="222567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060.5pt;mso-wrap-distance-left:9.05pt;mso-wrap-distance-right:9.05pt;mso-wrap-distance-top:0pt;mso-wrap-distance-bottom:0pt;margin-top:12.45pt;mso-position-vertical-relative:text;margin-left:26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19 мая 1913 года спасательная артель провела первую тренировку на поверхности в респираторах, которая длилась 45 минут. Эта артель просуществовала до начала 1916 года. За это время было проведено 11 тренировок, в основном на поверхности. В дыму от коксовых батарей, а также в забоях после взрывных работ. Причём постоянных членов в артели не был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0235" cy="20561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23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В сентябре 1931 года была начата работа по организации горноспасательной станции в городе Артёме, а в 1932 году была организована горноспасательная команда на руднике Тавричанка. Что предоставляли из себя эти горноспасательные команды на первых порах их организации, видно из рассказа Артёмовских горноспасательный тех дней: «В течение трёх месяцев удалось организовать команду в количестве 5 человек. Собственных средств передвижения не было. Между членами команды не было никакой связи, жили по всему городу. Собирались и выезжали через 1-1,5 часа. На 15 квадратных метрах служебного помещения находились: дежурная комната телефониста, учебный и аппаратный залы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965" cy="222567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2580</wp:posOffset>
                </wp:positionH>
                <wp:positionV relativeFrom="paragraph">
                  <wp:posOffset>167640</wp:posOffset>
                </wp:positionV>
                <wp:extent cx="3213735" cy="134778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34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ремонтная мастерская, канцелярия, хранилище регенеративных патронов и кислородных баллонов и комната отдых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Автотранспорта в горноспасательных станциях не было почти до времени военизации, а военизация на Дальнем Востоке была проведена с 1 апреля 1936 года: «Правилами внутреннего распорядка» Сучанской спасательной станции предусматривалось: «Во время вызова или фальшивой тревоги кучера и конюхи конного двора Сучанских копий готовят каждых подлежащих к выезду лошадей, в помощь им, согласно заранее намеченных начальником станци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7138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Члены команды должны явиться на конный двор и помогать запрягать конюхам и подготовившись должны тот час же подавать лошадей к спасательной станции для погрузки аппаратов и команды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На все спасательные станции Дальнего Востока был один прибор для поверки респираторов. Респираторы на Артёмовском и Тавричанском рудниках проверялись один раз в полгода, когда из Сучана приезжал инструктор с прибором. В остальное время даже при частых работах по ликвидации пожаров от самовозгорания угля респираторы проверялись с помощью горящей папиросы. В то время очень много было случаев, когда спасатели падали в аппаратах во время выполнения аварийных работ на шахт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олжение на стр. 4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061.25pt;mso-wrap-distance-left:9.05pt;mso-wrap-distance-right:9.05pt;mso-wrap-distance-top:0pt;mso-wrap-distance-bottom:0pt;margin-top:13.2pt;mso-position-vertical-relative:text;margin-left:5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ремонтная мастерская, канцелярия, хранилище регенеративных патронов и кислородных баллонов и комната отдых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Автотранспорта в горноспасательных станциях не было почти до времени военизации, а военизация на Дальнем Востоке была проведена с 1 апреля 1936 года: «Правилами внутреннего распорядка» Сучанской спасательной станции предусматривалось: «Во время вызова или фальшивой тревоги кучера и конюхи конного двора Сучанских копий готовят каждых подлежащих к выезду лошадей, в помощь им, согласно заранее намеченных начальником станции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7138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Члены команды должны явиться на конный двор и помогать запрягать конюхам и подготовившись должны тот час же подавать лошадей к спасательной станции для погрузки аппаратов и команды»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На все спасательные станции Дальнего Востока был один прибор для поверки респираторов. Респираторы на Артёмовском и Тавричанском рудниках проверялись один раз в полгода, когда из Сучана приезжал инструктор с прибором. В остальное время даже при частых работах по ликвидации пожаров от самовозгорания угля респираторы проверялись с помощью горящей папиросы. В то время очень много было случаев, когда спасатели падали в аппаратах во время выполнения аварийных работ на шахта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олжение на стр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025</wp:posOffset>
                </wp:positionH>
                <wp:positionV relativeFrom="paragraph">
                  <wp:posOffset>154940</wp:posOffset>
                </wp:positionV>
                <wp:extent cx="3318510" cy="134588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4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История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горноспасательной службы на Дальнем Востоке связана с развитием Сучанских каменноугольных копей, первая шахта на которых была заложена в 1896 году и сдана в эксплуатацию в 1901 году. В 1910 году, боясь катастроф которые к этому времени имели место в других угольных бассейнах России, а также учитывая неоднократные случаи вспышек метана в шахтах рудника, администрация рудника приобрела горноспасательную аппаратуру, в том числе аппараты фирмы Дрегера, модели 1904-1909 г.г.- двухбаллонные инжекторные кислородные противогазы, импортировавшиеся в Россию немецкой фирмой Дрегера, которые в условиях высокой концентрации окиси углерода и напряжённой работы оказались ненадёжными, и литературу по горноспасательному делу на немецком языке. Всё приобретённое оборудование хранилось без всякого надзор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94246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Лишь в апреле 1913 года заведующий горными работами шахты №2, горный инженер Смирнов, приступил к организации спасательного дела на Сучанских копях. Под его руководством была организована спасательная артель на шахте №2, в которую вошли забойщики, все в возрасте от 24 до 30 лет. Члены спасательной артели должны были один раз в неделю посещать «спасательное помещение», где инженер Смирнов рассказывал им о правилах обращения и включения в респираторы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059.75pt;mso-wrap-distance-left:9.05pt;mso-wrap-distance-right:9.05pt;mso-wrap-distance-top:0pt;mso-wrap-distance-bottom:0pt;margin-top:12.2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6"/>
                          <w:szCs w:val="36"/>
                        </w:rPr>
                        <w:t>История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Организация горноспасательной службы на Дальнем Востоке связана с развитием Сучанских каменноугольных копей, первая шахта на которых была заложена в 1896 году и сдана в эксплуатацию в 1901 году. В 1910 году, боясь катастроф которые к этому времени имели место в других угольных бассейнах России, а также учитывая неоднократные случаи вспышек метана в шахтах рудника, администрация рудника приобрела горноспасательную аппаратуру, в том числе аппараты фирмы Дрегера, модели 1904-1909 г.г.- двухбаллонные инжекторные кислородные противогазы, импортировавшиеся в Россию немецкой фирмой Дрегера, которые в условиях высокой концентрации окиси углерода и напряжённой работы оказались ненадёжными, и литературу по горноспасательному делу на немецком языке. Всё приобретённое оборудование хранилось без всякого надзора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94246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Лишь в апреле 1913 года заведующий горными работами шахты №2, горный инженер Смирнов, приступил к организации спасательного дела на Сучанских копях. Под его руководством была организована спасательная артель на шахте №2, в которую вошли забойщики, все в возрасте от 24 до 30 лет. Члены спасательной артели должны были один раз в неделю посещать «спасательное помещение», где инженер Смирнов рассказывал им о правилах обращения и включения в респират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1605</wp:posOffset>
                </wp:positionH>
                <wp:positionV relativeFrom="paragraph">
                  <wp:posOffset>58420</wp:posOffset>
                </wp:positionV>
                <wp:extent cx="10183495" cy="34036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10.2012 г.                        ИНФОРМАЦИОННЫЙ БЮЛЛЕТЕНЬ «СПАСАТЕЛЬ ПРИМОРЬЯ»                                    4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26.8pt;mso-wrap-distance-left:9.05pt;mso-wrap-distance-right:9.05pt;mso-wrap-distance-top:0pt;mso-wrap-distance-bottom:0pt;margin-top:4.6pt;mso-position-vertical-relative:text;margin-left:-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10.2012 г.                        ИНФОРМАЦИОННЫЙ БЮЛЛЕТЕНЬ «СПАСАТЕЛЬ ПРИМОРЬЯ»                                    4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280</wp:posOffset>
                </wp:positionH>
                <wp:positionV relativeFrom="paragraph">
                  <wp:posOffset>59055</wp:posOffset>
                </wp:positionV>
                <wp:extent cx="9982200" cy="1270"/>
                <wp:effectExtent l="635" t="28575" r="63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4.65pt" to="779.55pt,4.7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183515</wp:posOffset>
                </wp:positionV>
                <wp:extent cx="3298190" cy="132016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32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Считают ли горноспасатели профессиональный праздник шахтеров своим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- Да, это наш праздник.</w:t>
                            </w:r>
                            <w:r>
                              <w:rPr>
                                <w:bCs/>
                              </w:rPr>
                              <w:t xml:space="preserve"> Прежде чем поступить на службу в горноспасательный отряд, необходимо сначала несколько лет проработать в шахте. Вообще у нас теперь два профессиональных праздника. Еще один – День спасателя, в декабр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- Какими качествами должен обладать горноспасатель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- Горноспасатель должен иметь свежий разум. Быть сильным, выносливым и не трусливы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051810" cy="228854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228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 Не все рискнут работать горноспасателями. Как происходит отбор людей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180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ри поступлении к нам человек должен иметь опыт работы не менее двух лет в подземных условиях, на шахте. Человек должен быть физически подготовленным. Потом, если кандидат сам выразил желание стать горноспасателем, он приходит к нам. Сначала мы его три месяца обучаем. Если он проходит все обучение, все наши тесты, тренировки, только тогда мы его утверждаем в должности спасателя-респираторщик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Что входит в понятие тренировка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- Тренировка – это занятия в респираторах, тепловые тренировки, физические тренировк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039.5pt;mso-wrap-distance-left:9.05pt;mso-wrap-distance-right:9.05pt;mso-wrap-distance-top:0pt;mso-wrap-distance-bottom:0pt;margin-top:14.45pt;mso-position-vertical-relative:text;margin-left:26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- Считают ли горноспасатели профессиональный праздник шахтеров своим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- Да, это наш праздник.</w:t>
                      </w:r>
                      <w:r>
                        <w:rPr>
                          <w:bCs/>
                        </w:rPr>
                        <w:t xml:space="preserve"> Прежде чем поступить на службу в горноспасательный отряд, необходимо сначала несколько лет проработать в шахте. Вообще у нас теперь два профессиональных праздника. Еще один – День спасателя, в декабр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- Какими качествами должен обладать горноспасатель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- Горноспасатель должен иметь свежий разум. Быть сильным, выносливым и не трусливым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051810" cy="228854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228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 Не все рискнут работать горноспасателями. Как происходит отбор людей?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180"/>
                        <w:ind w:firstLine="284"/>
                        <w:jc w:val="both"/>
                        <w:rPr>
                          <w:rFonts w:ascii="Arial" w:hAnsi="Arial" w:cs="Arial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ри поступлении к нам человек должен иметь опыт работы не менее двух лет в подземных условиях, на шахте. Человек должен быть физически подготовленным. Потом, если кандидат сам выразил желание стать горноспасателем, он приходит к нам. Сначала мы его три месяца обучаем. Если он проходит все обучение, все наши тесты, тренировки, только тогда мы его утверждаем в должности спасателя-респираторщика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- Что входит в понятие тренировка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- Тренировка – это занятия в респираторах, тепловые тренировки, физические тренировки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2580</wp:posOffset>
                </wp:positionH>
                <wp:positionV relativeFrom="paragraph">
                  <wp:posOffset>193040</wp:posOffset>
                </wp:positionV>
                <wp:extent cx="3213735" cy="131921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31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Изучение нормативных документов, оборудования, дыхательной то есть респираторной аппаратур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25552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Вообще, тактико-техническая подготовка является самой важной формой обучения личного состава. Практическое применение приборов контроля шахтной атмосферы, горноспасательной техники, решение тактических задач, всё это является залогом успеха при ликвидации авар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Что подразумевают  тепловые тренировки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- Занятия в тепловой камере с повышенной температурой. Там работоспособность человека проверяется специальными приборами. Смотрим, как человек себя ведет, как чувствует себя в респиратор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24028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Глубина, на которой обычно работают спасатели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- Глубина у нас в шахтах до 320 метров. Они сейчас закрыты. В настоящее время разрабатывается шахта глубиной 70-100 метр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Работа в подземных глубинах создает психологические барьеры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олжение на стр. 5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038.75pt;mso-wrap-distance-left:9.05pt;mso-wrap-distance-right:9.05pt;mso-wrap-distance-top:0pt;mso-wrap-distance-bottom:0pt;margin-top:15.2pt;mso-position-vertical-relative:text;margin-left:5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Изучение нормативных документов, оборудования, дыхательной то есть респираторной аппаратур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25552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Вообще, тактико-техническая подготовка является самой важной формой обучения личного состава. Практическое применение приборов контроля шахтной атмосферы, горноспасательной техники, решение тактических задач, всё это является залогом успеха при ликвидации авари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</w:rPr>
                        <w:t>- Что подразумевают  тепловые тренировки 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- Занятия в тепловой камере с повышенной температурой. Там работоспособность человека проверяется специальными приборами. Смотрим, как человек себя ведет, как чувствует себя в респиратор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24028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- Глубина, на которой обычно работают спасатели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- Глубина у нас в шахтах до 320 метров. Они сейчас закрыты. В настоящее время разрабатывается шахта глубиной 70-100 метров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Работа в подземных глубинах создает психологические барьеры?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олжение на стр.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80340</wp:posOffset>
                </wp:positionV>
                <wp:extent cx="3318510" cy="132016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2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с продолжением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Шли годы, развивалась угольная промышленность, а с ней и горноспасательное де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207264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 2007 года на территории Приморского края дислоцировались три подразделения горноспасателей: Партизанский, Приморский (город Партизанск) и Липовецкий  (поселок Липовцы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В 2007 году прошло сокращение численности работников Приморского взвода, а в 2008 году Липовецкий взвод был преобразован в Приморский и в его состав вошли спасатели ликвидированных подразделени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715" cy="258762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Накануне праздника Дня шахтера (26 августа) мы встретились с командиром взвода Владимиром Милогородским, который представляет династию липовецких горноспасателей. Отец, Сергей Николаевич, работал горноспасателем около 40 лет, брат отдал профессии 22 года. Сын Владимира Милогородского – Юрий - также работает горноспас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Первый вопрос, который я задала, звучал так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039.5pt;mso-wrap-distance-left:9.05pt;mso-wrap-distance-right:9.05pt;mso-wrap-distance-top:0pt;mso-wrap-distance-bottom:0pt;margin-top:14.2pt;mso-position-vertical-relative:text;margin-left:-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6"/>
                          <w:szCs w:val="36"/>
                        </w:rPr>
                        <w:t>с продолжением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Шли годы, развивалась угольная промышленность, а с ней и горноспасательное дел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207264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 2007 года на территории Приморского края дислоцировались три подразделения горноспасателей: Партизанский, Приморский (город Партизанск) и Липовецкий  (поселок Липовцы)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В 2007 году прошло сокращение численности работников Приморского взвода, а в 2008 году Липовецкий взвод был преобразован в Приморский и в его состав вошли спасатели ликвидированных подразделений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715" cy="258762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Накануне праздника Дня шахтера (26 августа) мы встретились с командиром взвода Владимиром Милогородским, который представляет династию липовецких горноспасателей. Отец, Сергей Николаевич, работал горноспасателем около 40 лет, брат отдал профессии 22 года. Сын Владимира Милогородского – Юрий - также работает горноспасателем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Первый вопрос, который я задала, звучал та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10278745" cy="3403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87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10.2012 г.                        ИНФОРМАЦИОННЫЙ БЮЛЛЕТЕНЬ «СПАСАТЕЛЬ ПРИМОРЬЯ»                                   5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4.07 г.                        ИНФОРМАЦИОННЫЙ БЮЛЛЕТЕНЬ «СПАСАТЕЛЬ ДАЛЬНЕГО ВОСТОКА»                           2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35pt;height:26.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10.2012 г.                        ИНФОРМАЦИОННЫЙ БЮЛЛЕТЕНЬ «СПАСАТЕЛЬ ПРИМОРЬЯ»                                   5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4.07 г.                        ИНФОРМАЦИОННЫЙ БЮЛЛЕТЕНЬ «СПАСАТЕЛЬ ДАЛЬНЕГО ВОСТОКА»                          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9982200" cy="1270"/>
                <wp:effectExtent l="635" t="28575" r="63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779.95pt,6.8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4455</wp:posOffset>
                </wp:positionH>
                <wp:positionV relativeFrom="paragraph">
                  <wp:posOffset>88265</wp:posOffset>
                </wp:positionV>
                <wp:extent cx="3291840" cy="1300099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0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- Приведу пример. Я водил на экскурсию летчиков усилительного истребительного полка по шахте, рассказывал о работе шахтеров и горноспасателей. Так вот мне один из экскурсантов сказал, что больше никогда не спустится в шахту, что на самолетах летать прощ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Конечно, от человека зависит, от его возможностей и физических, и психологических, сможет ли он работать под зем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Чем эта работа привлекает именно Вас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- Даже не знаю. Профессия мне нравится. Честно скажу, что когда я впервые попал в серьезную аварию, я хотел уходить. Был момен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Когда Вы впервые задумались о выборе профессии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222186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- Я родился здесь, в Липовцах. С детских лет я видел и чувствовал профессию. И, конечно, пример отца-горноспасателя. После школы поступил в горный техникум, год отучился, потом на два года ушел в армию. Вернулся, окончил техникум и сам попросил перераспределение сюда в часть. С 1983 года я работаю здесь, начинал с респираторщика. Потом я уходил на шахту, 10 лет работал там и, в 2003 году мне поступило предложение вернуться сюда командиром взвода. Уходить пока не собираюсь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023.7pt;mso-wrap-distance-left:9.05pt;mso-wrap-distance-right:9.05pt;mso-wrap-distance-top:0pt;mso-wrap-distance-bottom:0pt;margin-top:6.95pt;mso-position-vertical-relative:text;margin-left:-6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- Приведу пример. Я водил на экскурсию летчиков усилительного истребительного полка по шахте, рассказывал о работе шахтеров и горноспасателей. Так вот мне один из экскурсантов сказал, что больше никогда не спустится в шахту, что на самолетах летать проще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Конечно, от человека зависит, от его возможностей и физических, и психологических, сможет ли он работать под землей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Чем эта работа привлекает именно Вас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- Даже не знаю. Профессия мне нравится. Честно скажу, что когда я впервые попал в серьезную аварию, я хотел уходить. Был момент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Когда Вы впервые задумались о выборе профессии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2221865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- Я родился здесь, в Липовцах. С детских лет я видел и чувствовал профессию. И, конечно, пример отца-горноспасателя. После школы поступил в горный техникум, год отучился, потом на два года ушел в армию. Вернулся, окончил техникум и сам попросил перераспределение сюда в часть. С 1983 года я работаю здесь, начинал с респираторщика. Потом я уходил на шахту, 10 лет работал там и, в 2003 году мне поступило предложение вернуться сюда командиром взвода. Уходить пока не собираюсь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8980</wp:posOffset>
                </wp:positionH>
                <wp:positionV relativeFrom="paragraph">
                  <wp:posOffset>76835</wp:posOffset>
                </wp:positionV>
                <wp:extent cx="3177540" cy="1300353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0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Часто ли случаются аварии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Сейчас аварий стало меньше. Раньше, когда шахты были в Артеме и в Тавричанке, мы часто выезжали туда. За последние 9 лет у нас было два пожара. Один из них на Шумовосточной шахте «Южный 3». Здесь произошло возгорание ленточного полотна конвеера.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27680" cy="289560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Лента крутится, уголь попадает, трется и воспламеняется. Мы тушили. Сначала 1-е отделение высадилось на вывод людей из шахты, так как дым идет, выработки загазируются, задымляются. Необходимо сразу выводить людей. 2-е отделение ушло на тушение пожара. Нормативы готовности дежурного отделения – от 60 до 120 секунд (60 секунд – дежурный, 120 – резервный) – это днем. Ночью -120 секунд и 180 секунд соответственно. Время на переодевание – 3 минуты, как правило, на ходу, пока едут к шахт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966720" cy="222504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Какое снаряжение берет с собой  горноспасатель в случае выезд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1023.9pt;mso-wrap-distance-left:9.05pt;mso-wrap-distance-right:9.05pt;mso-wrap-distance-top:0pt;mso-wrap-distance-bottom:0pt;margin-top:6.05pt;mso-position-vertical-relative:text;margin-left:25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Часто ли случаются аварии?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Сейчас аварий стало меньше. Раньше, когда шахты были в Артеме и в Тавричанке, мы часто выезжали туда. За последние 9 лет у нас было два пожара. Один из них на Шумовосточной шахте «Южный 3». Здесь произошло возгорание ленточного полотна конвеера.   </w:t>
                      </w:r>
                      <w:r>
                        <w:rPr/>
                        <w:drawing>
                          <wp:inline distT="0" distB="0" distL="0" distR="0">
                            <wp:extent cx="3027680" cy="289560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68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Лента крутится, уголь попадает, трется и воспламеняется. Мы тушили. Сначала 1-е отделение высадилось на вывод людей из шахты, так как дым идет, выработки загазируются, задымляются. Необходимо сразу выводить людей. 2-е отделение ушло на тушение пожара. Нормативы готовности дежурного отделения – от 60 до 120 секунд (60 секунд – дежурный, 120 – резервный) – это днем. Ночью -120 секунд и 180 секунд соответственно. Время на переодевание – 3 минуты, как правило, на ходу, пока едут к шахт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966720" cy="222504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- Какое снаряжение берет с собой  горноспасатель в случае выезда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6370</wp:posOffset>
                </wp:positionH>
                <wp:positionV relativeFrom="paragraph">
                  <wp:posOffset>69215</wp:posOffset>
                </wp:positionV>
                <wp:extent cx="3390265" cy="1300162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30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- Фонарь и респиратор – это естественно. Если пожар, то пожарные стволы, гидрант-пистолеты. Берется ствол, на него вешается гидрант-пистолет, делается выстрел и подается вода в шахту. Еще берется ручное сверл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 разведке берутся носилки для пострадавших, аппарат ГС-10 – для ингаляции и восстановления дыхания, медицинская сумка, запасные респиратор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Есть у нас также связка, на которой находятся топор, пила, гвозди, ножовка и лопата. Все это лежит в автобусе и берется в зависимости от рода аварии – обвал, взрыв, разрушение, пожар, поражение электротоком. Отмечу, что отделение горноспасателей  состоит из 5 человек. При поступлении в шахту у каждого есть свой респиратор и 2 для пострадавши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99130" cy="254762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колько человек заступает на суточное дежурство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5" w:hanging="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  <w:t xml:space="preserve">- Заступает 2 отделения: одно дежурное, одно - резервное. В каждом отделении по 5 человек и шестой – водитель. И еще командир. Всего 13 человек. В принципе, люди нормально собираются у нас. Оперативно. Сирена загудит – все сбегаются.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К счастью, чрезвычайные происшествия происходят не так часто, однако это вовсе не означает, что горноспасателям в остальное время дежурства нечем занятьс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5" w:hanging="0"/>
                              <w:jc w:val="both"/>
                              <w:rPr>
                                <w:i/>
                                <w:i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>(Продолжение на стр.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023.75pt;mso-wrap-distance-left:9.05pt;mso-wrap-distance-right:9.05pt;mso-wrap-distance-top:0pt;mso-wrap-distance-bottom:0pt;margin-top:5.45pt;mso-position-vertical-relative:text;margin-left:51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- Фонарь и респиратор – это естественно. Если пожар, то пожарные стволы, гидрант-пистолеты. Берется ствол, на него вешается гидрант-пистолет, делается выстрел и подается вода в шахту. Еще берется ручное сверло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При разведке берутся носилки для пострадавших, аппарат ГС-10 – для ингаляции и восстановления дыхания, медицинская сумка, запасные респираторы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Есть у нас также связка, на которой находятся топор, пила, гвозди, ножовка и лопата. Все это лежит в автобусе и берется в зависимости от рода аварии – обвал, взрыв, разрушение, пожар, поражение электротоком. Отмечу, что отделение горноспасателей  состоит из 5 человек. При поступлении в шахту у каждого есть свой респиратор и 2 для пострадавших.</w:t>
                      </w:r>
                    </w:p>
                    <w:p>
                      <w:pPr>
                        <w:pStyle w:val="Normal"/>
                        <w:spacing w:lineRule="auto" w:line="360"/>
                        <w:ind w:right="7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99130" cy="254762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right="7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Сколько человек заступает на суточное дежурство?</w:t>
                      </w:r>
                    </w:p>
                    <w:p>
                      <w:pPr>
                        <w:pStyle w:val="Normal"/>
                        <w:spacing w:lineRule="auto" w:line="360"/>
                        <w:ind w:right="75" w:hanging="0"/>
                        <w:jc w:val="both"/>
                        <w:rPr>
                          <w:color w:val="000000"/>
                          <w:shd w:fill="FFFFFF" w:val="clear"/>
                        </w:rPr>
                      </w:pPr>
                      <w:r>
                        <w:rPr/>
                        <w:t xml:space="preserve">- Заступает 2 отделения: одно дежурное, одно - резервное. В каждом отделении по 5 человек и шестой – водитель. И еще командир. Всего 13 человек. В принципе, люди нормально собираются у нас. Оперативно. Сирена загудит – все сбегаются.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К счастью, чрезвычайные происшествия происходят не так часто, однако это вовсе не означает, что горноспасателям в остальное время дежурства нечем заняться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75" w:hanging="0"/>
                        <w:jc w:val="both"/>
                        <w:rPr>
                          <w:i/>
                          <w:i/>
                          <w:color w:val="00000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hd w:fill="FFFFFF" w:val="clear"/>
                        </w:rPr>
                        <w:t>(Продолжение на стр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4455</wp:posOffset>
                </wp:positionH>
                <wp:positionV relativeFrom="paragraph">
                  <wp:posOffset>153670</wp:posOffset>
                </wp:positionV>
                <wp:extent cx="10183495" cy="34036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10.2012 г.                        ИНФОРМАЦИОННЫЙ БЮЛЛЕТЕНЬ «СПАСАТЕЛЬ ПРИМОРЬЯ»                                    6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26.8pt;mso-wrap-distance-left:9.05pt;mso-wrap-distance-right:9.05pt;mso-wrap-distance-top:0pt;mso-wrap-distance-bottom:0pt;margin-top:12.1pt;mso-position-vertical-relative:text;margin-left:-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10.2012 г.                        ИНФОРМАЦИОННЫЙ БЮЛЛЕТЕНЬ «СПАСАТЕЛЬ ПРИМОРЬЯ»                                    6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0</wp:posOffset>
                </wp:positionH>
                <wp:positionV relativeFrom="paragraph">
                  <wp:posOffset>99060</wp:posOffset>
                </wp:positionV>
                <wp:extent cx="9982200" cy="1270"/>
                <wp:effectExtent l="635" t="28575" r="635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8pt" to="781.95pt,7.8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305</wp:posOffset>
                </wp:positionH>
                <wp:positionV relativeFrom="paragraph">
                  <wp:posOffset>226695</wp:posOffset>
                </wp:positionV>
                <wp:extent cx="3291840" cy="130009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0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Каждый день у нас расписан. Постоянно проходят учеба и тренировка людей. Необходимо следить за оборудованием и техникой, чтобы все было в исправности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" cy="7620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Кроме того, мы все занимаемся спортом. На территории дислокации взвода есть спортивная площадка и тренажерный з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680" cy="2270760"/>
                                  <wp:effectExtent l="0" t="0" r="0" b="0"/>
                                  <wp:docPr id="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частвуем в различных соревнованиях, которые организовывает наше - липовецкое шахтоуправление, и даже получаем Кубки побе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216408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Каким образом горноспасатели работают над предупреждением аварий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У нас есть профилактическая служба, которая ведет работу по предупреждению аварий. Представитель службы заходит в шахту, проверяет, выдает предписания на исправление нарушений правил безопасности. Выполняет надзорную функцию. В зоне ответственности горноспасателей более 30 объектов, расположенных в разных районах Приморья. Раньше мы не обслуживали карьеры, обслуживали только шахты (6 шахт в Артеме, 2 – в Тавричанке, 2 – 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1023.7pt;mso-wrap-distance-left:9.05pt;mso-wrap-distance-right:9.05pt;mso-wrap-distance-top:0pt;mso-wrap-distance-bottom:0pt;margin-top:17.85pt;mso-position-vertical-relative:text;margin-left:-2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Каждый день у нас расписан. Постоянно проходят учеба и тренировка людей. Необходимо следить за оборудованием и техникой, чтобы все было в исправности. </w:t>
                      </w:r>
                      <w:r>
                        <w:rPr/>
                        <w:drawing>
                          <wp:inline distT="0" distB="0" distL="0" distR="0">
                            <wp:extent cx="19050" cy="762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Кроме того, мы все занимаемся спортом. На территории дислокации взвода есть спортивная площадка и тренажерный з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680" cy="227076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68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Участвуем в различных соревнованиях, которые организовывает наше - липовецкое шахтоуправление, и даже получаем Кубки победителей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216408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- Каким образом горноспасатели работают над предупреждением аварий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- У нас есть профилактическая служба, которая ведет работу по предупреждению аварий. Представитель службы заходит в шахту, проверяет, выдает предписания на исправление нарушений правил безопасности. Выполняет надзорную функцию. В зоне ответственности горноспасателей более 30 объектов, расположенных в разных районах Приморья. Раньше мы не обслуживали карьеры, обслуживали только шахты (6 шахт в Артеме, 2 – в Тавричанке, 2 – в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6130</wp:posOffset>
                </wp:positionH>
                <wp:positionV relativeFrom="paragraph">
                  <wp:posOffset>215265</wp:posOffset>
                </wp:positionV>
                <wp:extent cx="3177540" cy="1300353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0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Липовцах). Отряд состоял из 16 отделений (6 было в  Артеме, 6 – в Тавричанке и 4 – в Липовцах). Шахты были аварийные. С тех пор, как они  закрылись, мы стали обслуживать карьеры. Сейчас идут разговоры об открытии в нашем районе еще одной подземной добычи. Это хорош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овая работа, новые рабочие места. Сейчас у нас появилась новая функция. Теперь мы имеем право выезжать на ДТП и оказывать помощь людям. В свое время мы выезжали, но у нас не было разрешения, а сейчас все официаль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Ваш взвод какие объекты обслуживает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Самая отдаленная точка от нас – это Светлогорье, КГУП «Примтеплоэнерго» Лермонтовский ГОК (горно-обогатительный комбинат) в Приморском крае (расстояние от места дислокации взвода 540 километров). Мы обслуживаем е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В число объектов также входит Лучегорск, «Лучегорский угольный разрез», далее Спасский цементный завод, Сибирский щебеночный завод, Ярославский ГОК (горно-обогатительный комбинат), ряд угольных разрезов и карьеров, обогатительные фабрики, склады взрывчатых материалов, Шахтоуправление «Восточный» (единственная шахта по подземной добыче в Приморье), а также карьеры Примавтодора, тоннель под Славянко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В городе Дальнегорске также находится горноспасательный взвод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- Сейчас Дальнегорский взвод вошел в нашу структуру  (в филиал Воен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1023.9pt;mso-wrap-distance-left:9.05pt;mso-wrap-distance-right:9.05pt;mso-wrap-distance-top:0pt;mso-wrap-distance-bottom:0pt;margin-top:16.95pt;mso-position-vertical-relative:text;margin-left:26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Липовцах). Отряд состоял из 16 отделений (6 было в  Артеме, 6 – в Тавричанке и 4 – в Липовцах). Шахты были аварийные. С тех пор, как они  закрылись, мы стали обслуживать карьеры. Сейчас идут разговоры об открытии в нашем районе еще одной подземной добычи. Это хорошо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Новая работа, новые рабочие места. Сейчас у нас появилась новая функция. Теперь мы имеем право выезжать на ДТП и оказывать помощь людям. В свое время мы выезжали, но у нас не было разрешения, а сейчас все официальн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Ваш взвод какие объекты обслуживает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Самая отдаленная точка от нас – это Светлогорье, КГУП «Примтеплоэнерго» Лермонтовский ГОК (горно-обогатительный комбинат) в Приморском крае (расстояние от места дислокации взвода 540 километров). Мы обслуживаем его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 xml:space="preserve">В число объектов также входит Лучегорск, «Лучегорский угольный разрез», далее Спасский цементный завод, Сибирский щебеночный завод, Ярославский ГОК (горно-обогатительный комбинат), ряд угольных разрезов и карьеров, обогатительные фабрики, склады взрывчатых материалов, Шахтоуправление «Восточный» (единственная шахта по подземной добыче в Приморье), а также карьеры Примавтодора, тоннель под Славянкой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В городе Дальнегорске также находится горноспасательный взвод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/>
                        <w:t>- Сейчас Дальнегорский взвод вошел в нашу структуру  (в филиал Во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73520</wp:posOffset>
                </wp:positionH>
                <wp:positionV relativeFrom="paragraph">
                  <wp:posOffset>207645</wp:posOffset>
                </wp:positionV>
                <wp:extent cx="3390265" cy="1300162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30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изированного горноспасательного отряда Дальнего Востока ФГУП ВГСЧ). У нас один штаб, который находится в Хабаровске. Мы подчиняемся одному и тому же командиру. Взвод обслуживает рудники города Дальнегорска и поселка Восточно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072130" cy="1943735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- Скажите, есть ли так называемая текучка кадров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Сейчас у нас штат весь заполнен, текучки нет. В принципе, у нас 60-70 процентов – это те, кто отработал более 10 лет. Есть молодые, которые отработали по 4-5 лет. Это у нас считается молодежью. У нас в службе есть династии горноспасателей и мы только приветствуем преемственность поколений. У нас работают братья Андрей и Валерий Сафоновы, Валерий и Евгений Ткаченко, Андрей и Владимир Шестак, Сергей и Павел Лютовы, Евгений и Ольга Карпенко. Молодые сотрудники достойно продолжают горноспасательное дело: Александр Пашинский, Алексей Пархоменко, Александр Халабурди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Как семья относится к Вашей профессии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- С уважением и понимание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Юлия Козиц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8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023.75pt;mso-wrap-distance-left:9.05pt;mso-wrap-distance-right:9.05pt;mso-wrap-distance-top:0pt;mso-wrap-distance-bottom:0pt;margin-top:16.35pt;mso-position-vertical-relative:text;margin-left:5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низированного горноспасательного отряда Дальнего Востока ФГУП ВГСЧ). У нас один штаб, который находится в Хабаровске. Мы подчиняемся одному и тому же командиру. Взвод обслуживает рудники города Дальнегорска и поселка Восточного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072130" cy="1943735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- Скажите, есть ли так называемая текучка кадров?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Сейчас у нас штат весь заполнен, текучки нет. В принципе, у нас 60-70 процентов – это те, кто отработал более 10 лет. Есть молодые, которые отработали по 4-5 лет. Это у нас считается молодежью. У нас в службе есть династии горноспасателей и мы только приветствуем преемственность поколений. У нас работают братья Андрей и Валерий Сафоновы, Валерий и Евгений Ткаченко, Андрей и Владимир Шестак, Сергей и Павел Лютовы, Евгений и Ольга Карпенко. Молодые сотрудники достойно продолжают горноспасательное дело: Александр Пашинский, Алексей Пархоменко, Александр Халабурдин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- Как семья относится к Вашей профессии?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- С уважением и пониманием.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Юлия Козицк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8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4455</wp:posOffset>
                </wp:positionH>
                <wp:positionV relativeFrom="paragraph">
                  <wp:posOffset>128270</wp:posOffset>
                </wp:positionV>
                <wp:extent cx="10183495" cy="34036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04.10.2012 г.                        ИНФОРМАЦИОННЫЙ БЮЛЛЕТЕНЬ «СПАСАТЕЛЬ ПРИМОРЬЯ»                                    6 ст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4"/>
                              </w:rPr>
                              <w:t>26.07.07 г.                        ИНФОРМАЦИОННЫЙ БЮЛЛЕТЕНЬ «СПАСАТЕЛЬ ДАЛЬНЕГО ВОСТОКА»                           3 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26.8pt;mso-wrap-distance-left:9.05pt;mso-wrap-distance-right:9.05pt;mso-wrap-distance-top:0pt;mso-wrap-distance-bottom:0pt;margin-top:10.1pt;mso-position-vertical-relative:text;margin-left:-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04.10.2012 г.                        ИНФОРМАЦИОННЫЙ БЮЛЛЕТЕНЬ «СПАСАТЕЛЬ ПРИМОРЬЯ»                                    6 стр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80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4"/>
                        </w:rPr>
                        <w:t>26.07.07 г.                        ИНФОРМАЦИОННЫЙ БЮЛЛЕТЕНЬ «СПАСАТЕЛЬ ДАЛЬНЕГО ВОСТОКА»                          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230</wp:posOffset>
                </wp:positionH>
                <wp:positionV relativeFrom="paragraph">
                  <wp:posOffset>50165</wp:posOffset>
                </wp:positionV>
                <wp:extent cx="9982200" cy="1270"/>
                <wp:effectExtent l="635" t="28575" r="63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0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95pt" to="781.05pt,4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810</wp:posOffset>
                </wp:positionH>
                <wp:positionV relativeFrom="paragraph">
                  <wp:posOffset>174625</wp:posOffset>
                </wp:positionV>
                <wp:extent cx="3298190" cy="125349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253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будив соседей, девчонки принялись спасать мокрые вещи. Холод, ночь, накатывающие до колен волны вызывали у хрупких девушек панику, соразмерную с полным отчаяние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Все валилось из рук и постоянно возникал вопрос, что же делать?» – вспоминала Александра, - «Кто-то пытался сложить палатку, хозяйки машин руками выкапывали колеса, а кто-то просто стоял в воде, не зная за что браться!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нщина, из соседнего лагеря немедленно набрала номер 010. Оператор Единой дежурной диспетчерской службы, получив сообщение о положении отдыхающих, оперативно направила к месту бедствия ближайшее спасательное формирование – ими оказались пожарные 81 пожарной част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ближаясь к месту бедствия, пожарные столкнулись с ночной автоколонной убывающих туристов, что говорило о серьезности происходящего. Проехав по затопленному побережью, брандмейстеры обнаружили бедственный лагерь. Бороться пришлось с не совсем свойственной для пожарных стихией, но людям нужна была помощь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на Родионова: «Босиком, под дождем, в одежде полной песка, выуживали остатки вещей из прибоя, кому-то даже удавалось выловить свои тапочки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ександра Рудая: «Я сама судорожно бегала по берегу и искала джип, который смог бы нас дернуть. Но все отказывались, потому что боялись застрять... и эта вся суета в 3 ночи. МЧС вообще вызвала наша соседка. Поэтому для нас появление их машины стало нежданным подарком. Я выбежала к дороге их встречать, потому что боялась, что они едут не к нам!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Есть ли пострадавшие, все живы?» - «Все! Но сами мы не справимся, помогите» ответила испачканная в песке девуш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у караула, стоя в воде, пришлось с ходу, распределять обязанности среди бойцов вверенного ему подразделения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идев, как спасатели по колено в воде, оперативно выкопали и вытянули машины, отчаяние в глазах девчат сменилось оптимизмом. Парни подхватили уцелевшие тюки с вещами и вынесли их в безопасное мес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 время один из расчета уже оповестил весь пляж и выяснил, кому еще нужна помощь. Пожарные взяли шефство над растерянными девушками и уже «объединенная группировка» принялась спасать имущество лагеря. Девчатам отводилась функция выжимания и складывания в сумки выловленных вещей, пожарные же стали вытягивать машины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987pt;mso-wrap-distance-left:9.05pt;mso-wrap-distance-right:9.05pt;mso-wrap-distance-top:0pt;mso-wrap-distance-bottom:0pt;margin-top:13.75pt;mso-position-vertical-relative:text;margin-left:26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збудив соседей, девчонки принялись спасать мокрые вещи. Холод, ночь, накатывающие до колен волны вызывали у хрупких девушек панику, соразмерную с полным отчаянием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Все валилось из рук и постоянно возникал вопрос, что же делать?» – вспоминала Александра, - «Кто-то пытался сложить палатку, хозяйки машин руками выкапывали колеса, а кто-то просто стоял в воде, не зная за что браться!»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Женщина, из соседнего лагеря немедленно набрала номер 010. Оператор Единой дежурной диспетчерской службы, получив сообщение о положении отдыхающих, оперативно направила к месту бедствия ближайшее спасательное формирование – ими оказались пожарные 81 пожарной част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ближаясь к месту бедствия, пожарные столкнулись с ночной автоколонной убывающих туристов, что говорило о серьезности происходящего. Проехав по затопленному побережью, брандмейстеры обнаружили бедственный лагерь. Бороться пришлось с не совсем свойственной для пожарных стихией, но людям нужна была помощь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нна Родионова: «Босиком, под дождем, в одежде полной песка, выуживали остатки вещей из прибоя, кому-то даже удавалось выловить свои тапочки»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лександра Рудая: «Я сама судорожно бегала по берегу и искала джип, который смог бы нас дернуть. Но все отказывались, потому что боялись застрять... и эта вся суета в 3 ночи. МЧС вообще вызвала наша соседка. Поэтому для нас появление их машины стало нежданным подарком. Я выбежала к дороге их встречать, потому что боялась, что они едут не к нам!»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Есть ли пострадавшие, все живы?» - «Все! Но сами мы не справимся, помогите» ответила испачканная в песке девуш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чальнику караула, стоя в воде, пришлось с ходу, распределять обязанности среди бойцов вверенного ему подразделения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видев, как спасатели по колено в воде, оперативно выкопали и вытянули машины, отчаяние в глазах девчат сменилось оптимизмом. Парни подхватили уцелевшие тюки с вещами и вынесли их в безопасное мест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то время один из расчета уже оповестил весь пляж и выяснил, кому еще нужна помощь. Пожарные взяли шефство над растерянными девушками и уже «объединенная группировка» принялась спасать имущество лагеря. Девчатам отводилась функция выжимания и складывания в сумки выловленных вещей, пожарные же стали вытягивать машины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72580</wp:posOffset>
                </wp:positionH>
                <wp:positionV relativeFrom="paragraph">
                  <wp:posOffset>184150</wp:posOffset>
                </wp:positionV>
                <wp:extent cx="3213735" cy="1252537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252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караула Андрей Назаров: «Каково же было наблюдать обессилевших, отчаявшихся, намокших от дождя и прибоя хрупких девушек, старательно отряхивающих мокрый песок и траву со спасенного имущества, при этом не скрывающих благодарных улыбок на лицах – такие моменты, собственно и придают силы в экстремальной ситуации и мне и моим подчиненным, …да думаю всем». Спустя час, спасение лагеря завершилос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ександра: «Когда приехали пожарные, мы были в таком восхищении, - делится девушка впечатлениями. - Все сделали очень быстро, оперативно... вытащили наши машины. Спасибо, ребятам. Спасибо Вам за Вашу работу!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958465" cy="173799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54" r="-3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ставив девушек на безопасном, незатопленном участке, с отбуксированными машинами и перенесенными личными вещами, пожарное подразделение направилось далее вдоль подтопленного пляж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Вот еще одна легковушка, а за ней вон смотри, мужики вытягивают из моря джип, заглохли наверное. Там можно из тех кустов зацепить, здесь не проедем» - отметил вернувшийся с разведки пожарны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ндрей Назаров также отметил, что позже, уже возвращаясь обратно в часть, приходилось останавливаться в пути, чтобы помочь другим людям. Отдыхающие выбегали на трассу за помощью. Работы по вытаскиванию машин в безопасную зону продолжались до пяти часов утр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ту ночь 6 огнеборцев оказали помощь более чем 20 отдыхающим на 7 автомобилях, а также провели оповещение на соседних пляжах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лагодаря оперативному реагированию и слаженным действиям сотрудников МЧС России, жертв и крупного материального ущерба удалось избежат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 всему сказанному можно лишь добавить, что в личном блоге одной из спасенных девушек появился статус – «Первый тост теперь за МЧС. Наш лагерь просто смыло в Ливадии. Спасибо бравым мужчинам из службы спасения…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84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Михаил Исаметов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пресс-служба Главного 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МЧС России по Приморскому кр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8"/>
                              <w:jc w:val="right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986.25pt;mso-wrap-distance-left:9.05pt;mso-wrap-distance-right:9.05pt;mso-wrap-distance-top:0pt;mso-wrap-distance-bottom:0pt;margin-top:14.5pt;mso-position-vertical-relative:text;margin-left:52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чальник караула Андрей Назаров: «Каково же было наблюдать обессилевших, отчаявшихся, намокших от дождя и прибоя хрупких девушек, старательно отряхивающих мокрый песок и траву со спасенного имущества, при этом не скрывающих благодарных улыбок на лицах – такие моменты, собственно и придают силы в экстремальной ситуации и мне и моим подчиненным, …да думаю всем». Спустя час, спасение лагеря завершилось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ександра: «Когда приехали пожарные, мы были в таком восхищении, - делится девушка впечатлениями. - Все сделали очень быстро, оперативно... вытащили наши машины. Спасибо, ребятам. Спасибо Вам за Вашу работу!»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958465" cy="173799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54" r="-3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846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ставив девушек на безопасном, незатопленном участке, с отбуксированными машинами и перенесенными личными вещами, пожарное подразделение направилось далее вдоль подтопленного пляжа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Вот еще одна легковушка, а за ней вон смотри, мужики вытягивают из моря джип, заглохли наверное. Там можно из тех кустов зацепить, здесь не проедем» - отметил вернувшийся с разведки пожарный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ндрей Назаров также отметил, что позже, уже возвращаясь обратно в часть, приходилось останавливаться в пути, чтобы помочь другим людям. Отдыхающие выбегали на трассу за помощью. Работы по вытаскиванию машин в безопасную зону продолжались до пяти часов утр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ту ночь 6 огнеборцев оказали помощь более чем 20 отдыхающим на 7 автомобилях, а также провели оповещение на соседних пляжах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Благодаря оперативному реагированию и слаженным действиям сотрудников МЧС России, жертв и крупного материального ущерба удалось избежать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 всему сказанному можно лишь добавить, что в личном блоге одной из спасенных девушек появился статус – «Первый тост теперь за МЧС. Наш лагерь просто смыло в Ливадии. Спасибо бравым мужчинам из службы спасения…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84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Михаил Исаметов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 xml:space="preserve">пресс-служба Главного упра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МЧС России по Приморскому кр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8"/>
                        <w:jc w:val="right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2075</wp:posOffset>
                </wp:positionH>
                <wp:positionV relativeFrom="paragraph">
                  <wp:posOffset>190500</wp:posOffset>
                </wp:positionV>
                <wp:extent cx="3318510" cy="1251585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51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 xml:space="preserve">«… Спасибо бравым мужчинам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службы спас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15310" cy="2336165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морские пляжи всегда славились своей красотой, приятным морским песком под ногами, а также иногда какой-то «дикостью», столь редкостным явлением для облюбованного туристами места отдыха. Особенно приятно отдыхать в начале сентября, когда вода в бухтах максимально прогрета, а августовский зной уже отступил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один из таких дней группа молодых девушек, забыв про будничные заботы, решила отдохнуть на уже полюбившемся пляже. На 3-х автомобилях, груженных палатками и прочими атрибутами отдыха, Владивостокские девушки прибыли на берег бухты Рифовой, место, известное в Приморье как Ливадийские пляжи. Солнечное настроение и хорошая погода сопутствовали быстрой постановке лагеря. И даже к вечеру, слегка затянувшее тучами небо, не могло омрачить отдых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бботняя ночь с 8 на 9 сентября оказалась полной противоположностью светлому времени суток: шум прибоя постепенно усиливался и никто не забил тревогу, когда волны стали все ближе и ближе подступать к лагерю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мерно в 2 часа ночи проснулась одна из девушек. Ее спальный матрац буквально качало на волнах в палатке. Всё в лагере плавало, а некоторые вещи уже были унесены в море и мягкий песок, перемешанный с прогретой морской водой, оказавшийся повсюду, уже не был таким приветливым. Даже машины были по колеса закопаны в нег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Нас была большая компания, 8 человек на трёх машинах. Вечером начался дождь, мы заблаговременно разместились в автомобилях и палатках накрытых гигантским тентом, - рассказывает Александра, – меня разбудили ночью, выглядываю из машины, а из-за сильных волн нас буквально подтопило. Выехать самостоятельно не получалось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уматохе никто даже не подумал, куда можно позвонить, где просить помощ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985.5pt;mso-wrap-distance-left:9.05pt;mso-wrap-distance-right:9.05pt;mso-wrap-distance-top:0pt;mso-wrap-distance-bottom:0pt;margin-top:15pt;mso-position-vertical-relative:text;margin-left:-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6"/>
                          <w:szCs w:val="36"/>
                        </w:rPr>
                        <w:t xml:space="preserve">«… Спасибо бравым мужчинам и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36"/>
                          <w:szCs w:val="36"/>
                        </w:rPr>
                        <w:t>службы спас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15310" cy="2336165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морские пляжи всегда славились своей красотой, приятным морским песком под ногами, а также иногда какой-то «дикостью», столь редкостным явлением для облюбованного туристами места отдыха. Особенно приятно отдыхать в начале сентября, когда вода в бухтах максимально прогрета, а августовский зной уже отступил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один из таких дней группа молодых девушек, забыв про будничные заботы, решила отдохнуть на уже полюбившемся пляже. На 3-х автомобилях, груженных палатками и прочими атрибутами отдыха, Владивостокские девушки прибыли на берег бухты Рифовой, место, известное в Приморье как Ливадийские пляжи. Солнечное настроение и хорошая погода сопутствовали быстрой постановке лагеря. И даже к вечеру, слегка затянувшее тучами небо, не могло омрачить отдых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убботняя ночь с 8 на 9 сентября оказалась полной противоположностью светлому времени суток: шум прибоя постепенно усиливался и никто не забил тревогу, когда волны стали все ближе и ближе подступать к лагерю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мерно в 2 часа ночи проснулась одна из девушек. Ее спальный матрац буквально качало на волнах в палатке. Всё в лагере плавало, а некоторые вещи уже были унесены в море и мягкий песок, перемешанный с прогретой морской водой, оказавшийся повсюду, уже не был таким приветливым. Даже машины были по колеса закопаны в нег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Нас была большая компания, 8 человек на трёх машинах. Вечером начался дождь, мы заблаговременно разместились в автомобилях и палатках накрытых гигантским тентом, - рассказывает Александра, – меня разбудили ночью, выглядываю из машины, а из-за сильных волн нас буквально подтопило. Выехать самостоятельно не получалось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уматохе никто даже не подумал, куда можно позвонить, где просить помощ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12785090</wp:posOffset>
                </wp:positionV>
                <wp:extent cx="9834880" cy="6286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88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Бюллетень выпущен под редакцией ГУ МЧС России по Приморскому краю: Ю.В. Козицкой, А.В. Кулик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С.Е. Аксенова, М. А. Исамет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Тел.: (423) 240-09-70; Факс: (423) 243-28-2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6"/>
                                  <w:szCs w:val="26"/>
                                </w:rPr>
                                <w:t>press_mchs@mail.ru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4pt;height:49.5pt;mso-wrap-distance-left:9.05pt;mso-wrap-distance-right:9.05pt;mso-wrap-distance-top:0pt;mso-wrap-distance-bottom:0pt;margin-top:1006.7pt;mso-position-vertical-relative:text;margin-left:-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Бюллетень выпущен под редакцией ГУ МЧС России по Приморскому краю: Ю.В. Козицкой, А.В. Кулико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С.Е. Аксенова, М. А. Исамет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Тел.: (423) 240-09-70; Факс: (423) 243-28-27 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: </w:t>
                      </w:r>
                      <w:hyperlink r:id="rId57">
                        <w:r>
                          <w:rPr>
                            <w:rStyle w:val="InternetLink"/>
                            <w:rFonts w:cs="Arial" w:ascii="Arial" w:hAnsi="Arial"/>
                            <w:sz w:val="26"/>
                            <w:szCs w:val="26"/>
                          </w:rPr>
                          <w:t>press_mchs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" w:leader="none"/>
        </w:tabs>
        <w:rPr/>
      </w:pPr>
      <w:r>
        <w:rPr/>
      </w:r>
    </w:p>
    <w:sectPr>
      <w:type w:val="nextPage"/>
      <w:pgSz w:w="16838" w:h="23811"/>
      <w:pgMar w:left="709" w:right="67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 Знак Знак2"/>
    <w:basedOn w:val="1"/>
    <w:qFormat/>
    <w:rPr>
      <w:b/>
      <w:sz w:val="60"/>
      <w:lang w:val="ru-RU" w:bidi="ar-SA"/>
    </w:rPr>
  </w:style>
  <w:style w:type="character" w:styleId="11">
    <w:name w:val=" Знак Знак1"/>
    <w:basedOn w:val="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(2) Знак1"/>
    <w:basedOn w:val="1"/>
    <w:qFormat/>
    <w:rPr>
      <w:sz w:val="27"/>
      <w:szCs w:val="27"/>
      <w:shd w:fill="FFFFFF" w:val="clear"/>
      <w:lang w:bidi="ar-SA"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6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left="0" w:right="0" w:hanging="500"/>
    </w:pPr>
    <w:rPr>
      <w:sz w:val="27"/>
      <w:szCs w:val="27"/>
      <w:shd w:fill="FFFFFF" w:val="clear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hyperlink" Target="mailto::press_mchs@mail.ru" TargetMode="External"/><Relationship Id="rId57" Type="http://schemas.openxmlformats.org/officeDocument/2006/relationships/hyperlink" Target="mailto::press_mchs@mail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16:00Z</dcterms:created>
  <dc:creator>Администратор</dc:creator>
  <dc:description/>
  <cp:keywords/>
  <dc:language>en-US</dc:language>
  <cp:lastModifiedBy>Admin</cp:lastModifiedBy>
  <cp:lastPrinted>2012-08-02T11:39:00Z</cp:lastPrinted>
  <dcterms:modified xsi:type="dcterms:W3CDTF">2012-10-03T22:43:00Z</dcterms:modified>
  <cp:revision>18</cp:revision>
  <dc:subject/>
  <dc:title> </dc:title>
</cp:coreProperties>
</file>