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6838" w:h="23811"/>
          <w:pgMar w:left="454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58300</wp:posOffset>
            </wp:positionH>
            <wp:positionV relativeFrom="paragraph">
              <wp:posOffset>252730</wp:posOffset>
            </wp:positionV>
            <wp:extent cx="792480" cy="111633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67030</wp:posOffset>
            </wp:positionV>
            <wp:extent cx="699135" cy="8877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10030</wp:posOffset>
                </wp:positionV>
                <wp:extent cx="9982200" cy="127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8.9pt" to="794.95pt,118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252730</wp:posOffset>
            </wp:positionV>
            <wp:extent cx="7084060" cy="668655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4660</wp:posOffset>
                </wp:positionH>
                <wp:positionV relativeFrom="paragraph">
                  <wp:posOffset>5646420</wp:posOffset>
                </wp:positionV>
                <wp:extent cx="3206750" cy="71755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35.8pt;margin-top:444.6pt;width:252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760</wp:posOffset>
            </wp:positionH>
            <wp:positionV relativeFrom="paragraph">
              <wp:posOffset>2188845</wp:posOffset>
            </wp:positionV>
            <wp:extent cx="2277110" cy="19526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3235</wp:posOffset>
                </wp:positionH>
                <wp:positionV relativeFrom="paragraph">
                  <wp:posOffset>3160395</wp:posOffset>
                </wp:positionV>
                <wp:extent cx="3206750" cy="71755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38.05pt;margin-top:248.85pt;width:252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3550</wp:posOffset>
                </wp:positionH>
                <wp:positionV relativeFrom="paragraph">
                  <wp:posOffset>2255520</wp:posOffset>
                </wp:positionV>
                <wp:extent cx="3206750" cy="71755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36.5pt;margin-top:177.6pt;width:252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04660</wp:posOffset>
                </wp:positionH>
                <wp:positionV relativeFrom="paragraph">
                  <wp:posOffset>5646420</wp:posOffset>
                </wp:positionV>
                <wp:extent cx="3206750" cy="71755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35.8pt;margin-top:444.6pt;width:252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04660</wp:posOffset>
                </wp:positionH>
                <wp:positionV relativeFrom="paragraph">
                  <wp:posOffset>3979545</wp:posOffset>
                </wp:positionV>
                <wp:extent cx="3206750" cy="7175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35.8pt;margin-top:313.35pt;width:252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3235</wp:posOffset>
                </wp:positionH>
                <wp:positionV relativeFrom="paragraph">
                  <wp:posOffset>6579870</wp:posOffset>
                </wp:positionV>
                <wp:extent cx="3206750" cy="71755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38.05pt;margin-top:518.1pt;width:252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11010</wp:posOffset>
                </wp:positionH>
                <wp:positionV relativeFrom="paragraph">
                  <wp:posOffset>1805305</wp:posOffset>
                </wp:positionV>
                <wp:extent cx="3223260" cy="5901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90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  <w:t>В выпус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тр.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 xml:space="preserve">1 марта Всемирный день гражданской обор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тр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>В Приморском крае проходят сборы с главами муниципальных образований и сельских пос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тр. 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 xml:space="preserve">Начальник Главного управления МЧС России по Приморскому кра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 xml:space="preserve">поздравил муж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>коллектив с 23 февраля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 xml:space="preserve">Будущие защит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 xml:space="preserve">Отечества пообщались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>пожар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тр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 xml:space="preserve">Спартакиада спасателей ко Дню защитника Отече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>прошла на острове 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тр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 xml:space="preserve">Инспекторы Государ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 xml:space="preserve">инспекции по маломерным судам и спасатели проводят рейды по выя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99"/>
                                <w:sz w:val="26"/>
                                <w:szCs w:val="26"/>
                              </w:rPr>
                              <w:t>автомобилей, выезжающих на лё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464.7pt;mso-wrap-distance-left:9.05pt;mso-wrap-distance-right:9.05pt;mso-wrap-distance-top:0pt;mso-wrap-distance-bottom:0pt;margin-top:142.15pt;mso-position-vertical-relative:text;margin-left:5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80"/>
                          <w:sz w:val="44"/>
                          <w:szCs w:val="44"/>
                        </w:rPr>
                        <w:t>В выпус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тр.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 xml:space="preserve">1 марта Всемирный день гражданской оборо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Стр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>В Приморском крае проходят сборы с главами муниципальных образований и сельских посе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Стр. 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 xml:space="preserve">Начальник Главного управления МЧС России по Приморскому кра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 xml:space="preserve">поздравил муж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>коллектив с 23 февраля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center"/>
                        <w:rPr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 xml:space="preserve">Будущие защит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 xml:space="preserve">Отечества пообщались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>пожар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Стр.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 xml:space="preserve">Спартакиада спасателей ко Дню защитника Отече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>прошла на острове Рус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Стр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 xml:space="preserve">Инспекторы Государ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 xml:space="preserve">инспекции по маломерным судам и спасатели проводят рейды по выя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color w:val="333399"/>
                          <w:sz w:val="26"/>
                          <w:szCs w:val="26"/>
                        </w:rPr>
                        <w:t>автомобилей, выезжающих на л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795780</wp:posOffset>
                </wp:positionV>
                <wp:extent cx="6702425" cy="11835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183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 xml:space="preserve">1 марта Всемирный день гражданской обор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2" w:firstLine="709"/>
                              <w:jc w:val="both"/>
                              <w:rPr/>
                            </w:pPr>
                            <w:r>
                              <w:rPr/>
                              <w:t xml:space="preserve">1 марта 1972 года вступил в силу Устав международной организации гражданской обороны (МОГО) в качестве межправительственной организаци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2" w:firstLine="709"/>
                              <w:jc w:val="both"/>
                              <w:rPr/>
                            </w:pPr>
                            <w:r>
                              <w:rPr/>
                              <w:t>Резолюцией, принятой 18 декабря 1990 года, 9-я сессия Генеральной Ассамблеи Международной Организации Гражданской Обороны постановила ежегод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мечать 1 марта Всемирный день гражданской оборо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реждая этот праздник, Генеральная ассамблея МОГО преследовала две основные цел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привлечь внимание мировой общественности к значению гражданской защиты, информировать население о необходимости предотвращения стихийных бедствий и подготовка к ним, распространить знания о средствах и методах защиты, а также повысить готовность населения к самозащите в случае бедствий и авари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отдать дань уважения усилиям и самопожертвованию персонала национальных служб гражданской защиты в их борьбе с бедствиям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Российская Федерация является членом МОГО с июня 1993 года. Представлять Россию в этой международной организации распоряжением Правительства Российской Федерации от 22 февраля 1993 года поручено Министерству Российской Федерации по делам гражданской обороны, чрезвычайным ситуациям и ликвидации последствий стихийных бедств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Международная организация гражданской обороны (МОГО) – межправительственная организация, имеющая целью оказание содействия в развитии структур, ответственных за обеспечение безопасности населения, оказания ему помощи, а также сохранности материальных ценностей и окружающей среды в случае стихийных бедствий  и техногенных катастроф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 подобным структурам относятся службы гражданской защиты, гражданской обороны и гражданской безопасности, а также центры управления в кризисных ситуация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МОГО объединяет профильные национальные структуры и решает задачу организации их сотрудничества и взаимодейств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Международная организация гражданской обороны является единственной межправительственной организацией, специализирующейся на международной арене в области гражданской обороны. В настоящее время членами организации являются более 70 государств, а ряд стран имеют статус наблюдател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МОГО, созданная в 1931 году под наименованием «Ассоциация Женевски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(продолжение на стр.2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75pt;height:931.95pt;mso-wrap-distance-left:9.05pt;mso-wrap-distance-right:9.05pt;mso-wrap-distance-top:0pt;mso-wrap-distance-bottom:0pt;margin-top:141.4pt;mso-position-vertical-relative:text;margin-left:4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</w:rPr>
                        <w:t xml:space="preserve">1 марта Всемирный день гражданской оборо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2" w:firstLine="709"/>
                        <w:jc w:val="both"/>
                        <w:rPr/>
                      </w:pPr>
                      <w:r>
                        <w:rPr/>
                        <w:t xml:space="preserve">1 марта 1972 года вступил в силу Устав международной организации гражданской обороны (МОГО) в качестве межправительственной организации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2" w:firstLine="709"/>
                        <w:jc w:val="both"/>
                        <w:rPr/>
                      </w:pPr>
                      <w:r>
                        <w:rPr/>
                        <w:t>Резолюцией, принятой 18 декабря 1990 года, 9-я сессия Генеральной Ассамблеи Международной Организации Гражданской Обороны постановила ежегодно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тмечать 1 марта Всемирный день гражданской оборон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реждая этот праздник, Генеральная ассамблея МОГО преследовала две основные цели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</w:rPr>
                        <w:t>-привлечь внимание мировой общественности к значению гражданской защиты, информировать население о необходимости предотвращения стихийных бедствий и подготовка к ним, распространить знания о средствах и методах защиты, а также повысить готовность населения к самозащите в случае бедствий и аварий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отдать дань уважения усилиям и самопожертвованию персонала национальных служб гражданской защиты в их борьбе с бедствиями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Российская Федерация является членом МОГО с июня 1993 года. Представлять Россию в этой международной организации распоряжением Правительства Российской Федерации от 22 февраля 1993 года поручено Министерству Российской Федерации по делам гражданской обороны, чрезвычайным ситуациям и ликвидации последствий стихийных бедстви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>Международная организация гражданской обороны (МОГО) – межправительственная организация, имеющая целью оказание содействия в развитии структур, ответственных за обеспечение безопасности населения, оказания ему помощи, а также сохранности материальных ценностей и окружающей среды в случае стихийных бедствий  и техногенных катастроф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>К подобным структурам относятся службы гражданской защиты, гражданской обороны и гражданской безопасности, а также центры управления в кризисных ситуациях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 xml:space="preserve">МОГО объединяет профильные национальные структуры и решает задачу организации их сотрудничества и взаимодействия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>Международная организация гражданской обороны является единственной межправительственной организацией, специализирующейся на международной арене в области гражданской обороны. В настоящее время членами организации являются более 70 государств, а ряд стран имеют статус наблюдател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МОГО, созданная в 1931 году под наименованием «Ассоциация Женевских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i/>
                        </w:rPr>
                        <w:t>(продолжение на стр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-9525</wp:posOffset>
                </wp:positionV>
                <wp:extent cx="1972945" cy="3403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7 февраля 201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6.8pt;mso-wrap-distance-left:9.05pt;mso-wrap-distance-right:9.05pt;mso-wrap-distance-top:0pt;mso-wrap-distance-bottom:0pt;margin-top:-0.75pt;mso-position-vertical-relative:text;margin-left: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7 февра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1292860" cy="340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6.8pt;mso-wrap-distance-left:9.05pt;mso-wrap-distance-right:9.05pt;mso-wrap-distance-top:0pt;mso-wrap-distance-bottom:0pt;margin-top:0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24230</wp:posOffset>
                </wp:positionV>
                <wp:extent cx="7769860" cy="5689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Издание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0" cy="14973300"/>
                                  <wp:effectExtent l="0" t="0" r="0" b="0"/>
                                  <wp:docPr id="1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0" cy="149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44.8pt;mso-wrap-distance-left:9.05pt;mso-wrap-distance-right:9.05pt;mso-wrap-distance-top:0pt;mso-wrap-distance-bottom:0pt;margin-top:64.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Издание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00" cy="14973300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0" cy="149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0060</wp:posOffset>
                </wp:positionH>
                <wp:positionV relativeFrom="paragraph">
                  <wp:posOffset>7757795</wp:posOffset>
                </wp:positionV>
                <wp:extent cx="3204210" cy="58737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87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Праздничные дни в март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 марта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– Всемирный ден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гражданской обороны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8 марта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- Международный женский ден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1 марта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- День работ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Нарко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5 марта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- Всемирный день защиты прав потреб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9 марта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- День моряка-подводника в Ро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3 марта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- Всемирный день метеороло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7 марта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- Международный день теат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9 марта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- День специалиста юридической службы воинов-интернационалис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30 марта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День защиты Зем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462.5pt;mso-wrap-distance-left:9.05pt;mso-wrap-distance-right:9.05pt;mso-wrap-distance-top:0pt;mso-wrap-distance-bottom:0pt;margin-top:610.85pt;mso-position-vertical-relative:text;margin-left:5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Праздничные дни в март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1 марта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– Всемирный ден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гражданской обороны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8 марта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- Международный женский ден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11 марта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- День работни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</w:rPr>
                        <w:t>Наркоконтро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15 марта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- Всемирный день защиты прав потребител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19 марта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- День моряка-подводника в Росс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23 марта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- Всемирный день метеороло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27 марта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- Международный день театр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29 марта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- День специалиста юридической службы воинов-интернационалис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30 марта</w:t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 День защиты Зем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493260" cy="3403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6.8pt;mso-wrap-distance-left:9.05pt;mso-wrap-distance-right:9.05pt;mso-wrap-distance-top:0pt;mso-wrap-distance-bottom:0pt;margin-top:-1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10164445" cy="397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4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7.02.2013 г.                        ИНФОРМАЦИОННЫЙ БЮЛЛЕТЕНЬ «СПАСАТЕЛЬ ПРИМОРЬЯ»                                     2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35pt;height:31.3pt;mso-wrap-distance-left:9.05pt;mso-wrap-distance-right:9.05pt;mso-wrap-distance-top:0pt;mso-wrap-distance-bottom:0pt;margin-top:0pt;mso-position-vertical-relative:text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7.02.2013 г.                        ИНФОРМАЦИОННЫЙ БЮЛЛЕТЕНЬ «СПАСАТЕЛЬ ПРИМОРЬЯ»                                     2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138430</wp:posOffset>
                </wp:positionV>
                <wp:extent cx="10077450" cy="1270"/>
                <wp:effectExtent l="635" t="28575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7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9pt" to="779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142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4480</wp:posOffset>
                </wp:positionH>
                <wp:positionV relativeFrom="paragraph">
                  <wp:posOffset>20955</wp:posOffset>
                </wp:positionV>
                <wp:extent cx="3282315" cy="132492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32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/>
                            </w:pPr>
                            <w:r>
                              <w:rPr/>
                              <w:t>образован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textAlignment w:val="top"/>
                              <w:rPr/>
                            </w:pPr>
                            <w:r>
                              <w:rPr/>
                              <w:t xml:space="preserve">До участников сбора были доведены учебно-методические и справочно-информационные материал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частники сборов рассматривали темы создания и совершенствования местной автоматизированной системы централизованного оповещения, вопросы совершенствования нормативно-правовой базы, создания и развития формирований добровольной пожарной охраны, повышение эффективности работы на территории муниципальных образований единых дежурных диспетчерских служб для обеспечения сбора и обмена информации  в области защиты населения и территории от Ч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850" cy="1994535"/>
                                  <wp:effectExtent l="0" t="0" r="0" b="0"/>
                                  <wp:docPr id="24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апомним, что 2013 год объявлен в системе МЧС России Годом повышения эффективности работы муниципальных образований в области обеспечения безопасности жизнедеятельности населения и подобные мероприятия будут проходить для руководителей органов местного самоуправления муниципальных образований в течение го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850" cy="1994535"/>
                                  <wp:effectExtent l="0" t="0" r="0" b="0"/>
                                  <wp:docPr id="25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Алексей Кули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Пресс-служба Главного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043.25pt;mso-wrap-distance-left:9.05pt;mso-wrap-distance-right:9.05pt;mso-wrap-distance-top:0pt;mso-wrap-distance-bottom:0pt;margin-top:1.65pt;mso-position-vertical-relative:text;margin-left:52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textAlignment w:val="top"/>
                        <w:rPr/>
                      </w:pPr>
                      <w:r>
                        <w:rPr/>
                        <w:t>образовани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textAlignment w:val="top"/>
                        <w:rPr/>
                      </w:pPr>
                      <w:r>
                        <w:rPr/>
                        <w:t xml:space="preserve">До участников сбора были доведены учебно-методические и справочно-информационные материалы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Участники сборов рассматривали темы создания и совершенствования местной автоматизированной системы централизованного оповещения, вопросы совершенствования нормативно-правовой базы, создания и развития формирований добровольной пожарной охраны, повышение эффективности работы на территории муниципальных образований единых дежурных диспетчерских служб для обеспечения сбора и обмена информации  в области защиты населения и территории от ЧС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0850" cy="1994535"/>
                            <wp:effectExtent l="0" t="0" r="0" b="0"/>
                            <wp:docPr id="26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Напомним, что 2013 год объявлен в системе МЧС России Годом повышения эффективности работы муниципальных образований в области обеспечения безопасности жизнедеятельности населения и подобные мероприятия будут проходить для руководителей органов местного самоуправления муниципальных образований в течение год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0850" cy="1994535"/>
                            <wp:effectExtent l="0" t="0" r="0" b="0"/>
                            <wp:docPr id="27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Алексей Кули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</w:rPr>
                        <w:t xml:space="preserve">Пресс-служба Главного управл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333399"/>
                        </w:rPr>
                        <w:t xml:space="preserve">   </w:t>
                      </w: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075</wp:posOffset>
                </wp:positionH>
                <wp:positionV relativeFrom="paragraph">
                  <wp:posOffset>25400</wp:posOffset>
                </wp:positionV>
                <wp:extent cx="3282315" cy="132448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32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он», первоначально, по идее её создателей, занималась организацией защиты гражданского населения, преимущественно ориентируясь на действия в военное время. Естественно, что она объединила специалистов, традиционно занимавшихся гражданской обороной, то есть военные кадры, решающие специфические задачи защиты гражданского населения. В 1958 году организация получила новое название – Международная организация гражданской оборо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Российская Федерация, в лице МЧС России, активно участвует в международной деятельности МОГО. За период с 2000 года различную гуманитарную помощь от России получили 37 государств – членов и наблюдателей МОГО. Продолжается реализация совместных с МОГО проектов по подготовке кадров. В частности, при административном и методическом содействии МЧС России в ноябре 2012 года на базе Оздоровительного комплекса «Спасатель» проведен международный учебный семинар МОГО «Методология психологической поддержки в чрезвычайных ситуациях» для  слушателей из стран СНГ, а также Латвии, Литвы, Сербии, Монголии, Иордании и Норвег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изнание на 45-й сессии Генеральной Ассамблеи МОГО, прошедшей в ноябре 2012 года, российского вклада в развитие служб гражданской защиты государств-членов организации, а также присвоение Российской Федерации статуса стратегического партнера МОГО открывает перед нами новые перспективы в плане реализации российских инициатив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Пресс-служба Глав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042.9pt;mso-wrap-distance-left:9.05pt;mso-wrap-distance-right:9.05pt;mso-wrap-distance-top:0pt;mso-wrap-distance-bottom:0pt;margin-top:2pt;mso-position-vertical-relative:text;margin-left:-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зон», первоначально, по идее её создателей, занималась организацией защиты гражданского населения, преимущественно ориентируясь на действия в военное время. Естественно, что она объединила специалистов, традиционно занимавшихся гражданской обороной, то есть военные кадры, решающие специфические задачи защиты гражданского населения. В 1958 году организация получила новое название – Международная организация гражданской оборон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>Российская Федерация, в лице МЧС России, активно участвует в международной деятельности МОГО. За период с 2000 года различную гуманитарную помощь от России получили 37 государств – членов и наблюдателей МОГО. Продолжается реализация совместных с МОГО проектов по подготовке кадров. В частности, при административном и методическом содействии МЧС России в ноябре 2012 года на базе Оздоровительного комплекса «Спасатель» проведен международный учебный семинар МОГО «Методология психологической поддержки в чрезвычайных ситуациях» для  слушателей из стран СНГ, а также Латвии, Литвы, Сербии, Монголии, Иордании и Норвеги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изнание на 45-й сессии Генеральной Ассамблеи МОГО, прошедшей в ноябре 2012 года, российского вклада в развитие служб гражданской защиты государств-членов организации, а также присвоение Российской Федерации статуса стратегического партнера МОГО открывает перед нами новые перспективы в плане реализации российских инициатив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Пресс-служба Главного управ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805</wp:posOffset>
                </wp:positionH>
                <wp:positionV relativeFrom="paragraph">
                  <wp:posOffset>22225</wp:posOffset>
                </wp:positionV>
                <wp:extent cx="3282315" cy="132480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32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</w:rPr>
                              <w:t xml:space="preserve">В Приморском кра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</w:rPr>
                              <w:t xml:space="preserve">проходят сборы с гла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</w:rPr>
                              <w:t xml:space="preserve">образований и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</w:rPr>
                              <w:t>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78689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 19 по 21 февраля проводился сбор с главами городских округов, муниципальных районов, сельских поселений Приморского края по вопросам обеспечения безопасности жизнедеятельности населения, обмена передовым опытом, выявления уровня профессиональной подготовки в указанной области. Главная особенность сборов в 2013 году – участие в них глав администраций всех городских округов и сельских поселений.</w:t>
                            </w:r>
                            <w:r>
                              <w:rPr>
                                <w:color w:val="212121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</w:rPr>
                              <w:drawing>
                                <wp:inline distT="0" distB="0" distL="0" distR="0">
                                  <wp:extent cx="2990850" cy="193611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textAlignment w:val="top"/>
                              <w:rPr/>
                            </w:pPr>
                            <w:r>
                              <w:rPr/>
                              <w:t xml:space="preserve">В мероприятии принимали участие представители Главного Управления МЧС России по Приморскому краю и Государственного краевого учреждения Приморского края по делам ГОЧС и пожарной безопасности. 19 февраля специалисты посетили Уссурийский городской округ, 20 февраля Спасский, 21 февраля Дальнереченский муниципальный район. Программа сбора в каждом случае предусматривала пленарное заседание, посещение курсов гражданской обороны и единых дежурно-диспетчерских служб муниципаль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043.15pt;mso-wrap-distance-left:9.05pt;mso-wrap-distance-right:9.05pt;mso-wrap-distance-top:0pt;mso-wrap-distance-bottom:0pt;margin-top:1.75pt;mso-position-vertical-relative:text;margin-left:257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</w:rPr>
                        <w:t xml:space="preserve">В Приморском кра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</w:rPr>
                        <w:t xml:space="preserve">проходят сборы с глав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</w:rPr>
                        <w:t xml:space="preserve">муниципа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</w:rPr>
                        <w:t xml:space="preserve">образований и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</w:rPr>
                        <w:t>поселений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78689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С 19 по 21 февраля проводился сбор с главами городских округов, муниципальных районов, сельских поселений Приморского края по вопросам обеспечения безопасности жизнедеятельности населения, обмена передовым опытом, выявления уровня профессиональной подготовки в указанной области. Главная особенность сборов в 2013 году – участие в них глав администраций всех городских округов и сельских поселений.</w:t>
                      </w:r>
                      <w:r>
                        <w:rPr>
                          <w:color w:val="212121"/>
                        </w:rPr>
                        <w:t xml:space="preserve"> </w:t>
                      </w:r>
                      <w:r>
                        <w:rPr>
                          <w:color w:val="212121"/>
                        </w:rPr>
                        <w:drawing>
                          <wp:inline distT="0" distB="0" distL="0" distR="0">
                            <wp:extent cx="2990850" cy="193611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textAlignment w:val="top"/>
                        <w:rPr/>
                      </w:pPr>
                      <w:r>
                        <w:rPr/>
                        <w:t xml:space="preserve">В мероприятии принимали участие представители Главного Управления МЧС России по Приморскому краю и Государственного краевого учреждения Приморского края по делам ГОЧС и пожарной безопасности. 19 февраля специалисты посетили Уссурийский городской округ, 20 февраля Спасский, 21 февраля Дальнереченский муниципальный район. Программа сбора в каждом случае предусматривала пленарное заседание, посещение курсов гражданской обороны и единых дежурно-диспетчерских служб муниципаль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77470</wp:posOffset>
                </wp:positionV>
                <wp:extent cx="10183495" cy="3403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7.02.2013 г.                        ИНФОРМАЦИОННЫЙ БЮЛЛЕТЕНЬ «СПАСАТЕЛЬ ПРИМОРЬЯ»                                    3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26.8pt;mso-wrap-distance-left:9.05pt;mso-wrap-distance-right:9.05pt;mso-wrap-distance-top:0pt;mso-wrap-distance-bottom:0pt;margin-top:6.1pt;mso-position-vertical-relative:text;margin-left:-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7.02.2013 г.                        ИНФОРМАЦИОННЫЙ БЮЛЛЕТЕНЬ «СПАСАТЕЛЬ ПРИМОРЬЯ»                                    3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280</wp:posOffset>
                </wp:positionH>
                <wp:positionV relativeFrom="paragraph">
                  <wp:posOffset>33655</wp:posOffset>
                </wp:positionV>
                <wp:extent cx="9982200" cy="1270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65pt" to="779.55pt,2.7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53530</wp:posOffset>
                </wp:positionH>
                <wp:positionV relativeFrom="paragraph">
                  <wp:posOffset>308610</wp:posOffset>
                </wp:positionV>
                <wp:extent cx="3282315" cy="132200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3220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>пожарного рукава водой, пытаясь попасть в определенную цель; изучали пожарные автомобили; обсуждали применение того или иного инструмента огнеборцев, сопровождая возгласами одобрения. Все желающие примерили баллон со сжатым воздухом, который берет с собой газодымозащитник, идущий в огонь, а также верхнюю часть теплоотражающего костюма. Затем ребятам показали бытовые помещения пожарной части: диспетчерскую, комнату отдыха и учебный класс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 xml:space="preserve">Во время экскурсии детям рассказали о том, почему происходят пожары, каким образом пожарные тушат возгорания и о правилах пожарной безопасности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601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 xml:space="preserve">Самым интересным и для кого-то заветным желанием стало разрешение сесть в пожарную машину и послушать звук сирены непосредственно в кабине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601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>По словам классного руководителя, сопровождающего детей на экскурсии, дружеские встречи учеников школы и пожарных проходят часто и дети всегда с нетерпением ждут поход в пожарную часть.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3235" cy="1663065"/>
                                  <wp:effectExtent l="0" t="0" r="0" b="0"/>
                                  <wp:docPr id="3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 xml:space="preserve">Прощаясь, ребята поздравили огнеборцев с наступающим праздником и пожелали  представителям профессии настоящих мужчин спокойных будней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601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Фото: Сергей Аксе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пресс-служба Главного 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040.95pt;mso-wrap-distance-left:9.05pt;mso-wrap-distance-right:9.05pt;mso-wrap-distance-top:0pt;mso-wrap-distance-bottom:0pt;margin-top:24.3pt;mso-position-vertical-relative:text;margin-left:5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>пожарного рукава водой, пытаясь попасть в определенную цель; изучали пожарные автомобили; обсуждали применение того или иного инструмента огнеборцев, сопровождая возгласами одобрения. Все желающие примерили баллон со сжатым воздухом, который берет с собой газодымозащитник, идущий в огонь, а также верхнюю часть теплоотражающего костюма. Затем ребятам показали бытовые помещения пожарной части: диспетчерскую, комнату отдыха и учебный класс.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601"/>
                        <w:jc w:val="both"/>
                        <w:rPr/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 xml:space="preserve">Во время экскурсии детям рассказали о том, почему происходят пожары, каким образом пожарные тушат возгорания и о правилах пожарной безопасности.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601"/>
                        <w:jc w:val="both"/>
                        <w:rPr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 xml:space="preserve">Самым интересным и для кого-то заветным желанием стало разрешение сесть в пожарную машину и послушать звук сирены непосредственно в кабине.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601"/>
                        <w:jc w:val="both"/>
                        <w:rPr>
                          <w:color w:val="212121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>По словам классного руководителя, сопровождающего детей на экскурсии, дружеские встречи учеников школы и пожарных проходят часто и дети всегда с нетерпением ждут поход в пожарную часть.</w:t>
                      </w:r>
                      <w:r>
                        <w:rPr>
                          <w:color w:val="212121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both"/>
                        <w:rPr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3023235" cy="1663065"/>
                            <wp:effectExtent l="0" t="0" r="0" b="0"/>
                            <wp:docPr id="3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601"/>
                        <w:jc w:val="both"/>
                        <w:rPr/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 xml:space="preserve">Прощаясь, ребята поздравили огнеборцев с наступающим праздником и пожелали  представителям профессии настоящих мужчин спокойных будней.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601"/>
                        <w:jc w:val="both"/>
                        <w:rPr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Юлия Козицка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Фото: Сергей Аксе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пресс-служба Главного упра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hd w:fill="FFFFFF" w:val="clear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305435</wp:posOffset>
                </wp:positionV>
                <wp:extent cx="3282315" cy="132232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32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 xml:space="preserve">Начальник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 xml:space="preserve">управления МЧС Росс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 xml:space="preserve">Приморскому кра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 xml:space="preserve">поздравил муж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>коллектив с 23 февраля!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2121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7200" cy="2910205"/>
                                  <wp:effectExtent l="0" t="0" r="0" b="0"/>
                                  <wp:docPr id="40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291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601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>Во все времена Россия гордилась своими защитниками, которые с честью и достоинством защищали её рубежи, служили во имя её процветания, способствовали укреплению её мощи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601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>Примите самые искренние поздравления по случаю Всероссийского праздника – Дня защитника Отечества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601"/>
                              <w:jc w:val="both"/>
                              <w:rPr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 xml:space="preserve">Поздравляем наших ветеранов, чья наука позволяет нам совершенствоваться и успешно выполнять поставленные задачи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>Желаем мира и добра, крепкого здоровья, счастья. Пусть в ваших семьях царят мир и взаимопонимание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Начальник Главного управ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полковник внутренней служб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Александр Викторович Агафо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212121"/>
                              </w:rPr>
                              <w:drawing>
                                <wp:inline distT="0" distB="0" distL="0" distR="0">
                                  <wp:extent cx="3139440" cy="261620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041.2pt;mso-wrap-distance-left:9.05pt;mso-wrap-distance-right:9.05pt;mso-wrap-distance-top:0pt;mso-wrap-distance-bottom:0pt;margin-top:24.05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80"/>
                          <w:sz w:val="30"/>
                          <w:szCs w:val="30"/>
                        </w:rPr>
                        <w:t xml:space="preserve">Начальник Гла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80"/>
                          <w:sz w:val="30"/>
                          <w:szCs w:val="30"/>
                        </w:rPr>
                        <w:t xml:space="preserve">управления МЧС Росси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80"/>
                          <w:sz w:val="30"/>
                          <w:szCs w:val="30"/>
                        </w:rPr>
                        <w:t xml:space="preserve">Приморскому кра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80"/>
                          <w:sz w:val="30"/>
                          <w:szCs w:val="30"/>
                        </w:rPr>
                        <w:t xml:space="preserve">поздравил муж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80"/>
                          <w:sz w:val="30"/>
                          <w:szCs w:val="30"/>
                        </w:rPr>
                        <w:t>коллектив с 23 февраля!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2121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jc w:val="both"/>
                        <w:rPr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color w:val="212121"/>
                          <w:lang w:val="en-US" w:eastAsia="en-US"/>
                        </w:rPr>
                        <w:drawing>
                          <wp:inline distT="0" distB="0" distL="0" distR="0">
                            <wp:extent cx="2997200" cy="2910205"/>
                            <wp:effectExtent l="0" t="0" r="0" b="0"/>
                            <wp:docPr id="42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291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601"/>
                        <w:jc w:val="both"/>
                        <w:rPr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>Во все времена Россия гордилась своими защитниками, которые с честью и достоинством защищали её рубежи, служили во имя её процветания, способствовали укреплению её мощи.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601"/>
                        <w:jc w:val="both"/>
                        <w:rPr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>Примите самые искренние поздравления по случаю Всероссийского праздника – Дня защитника Отечества.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601"/>
                        <w:jc w:val="both"/>
                        <w:rPr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 xml:space="preserve">Поздравляем наших ветеранов, чья наука позволяет нам совершенствоваться и успешно выполнять поставленные задачи.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601"/>
                        <w:jc w:val="both"/>
                        <w:rPr/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>Желаем мира и добра, крепкого здоровья, счастья. Пусть в ваших семьях царят мир и взаимопонимание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Начальник Главного управ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полковник внутренней служб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Александр Викторович Агафо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212121"/>
                        </w:rPr>
                      </w:pPr>
                      <w:r>
                        <w:rPr>
                          <w:color w:val="212121"/>
                        </w:rPr>
                        <w:drawing>
                          <wp:inline distT="0" distB="0" distL="0" distR="0">
                            <wp:extent cx="3139440" cy="26162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8665</wp:posOffset>
                </wp:positionH>
                <wp:positionV relativeFrom="paragraph">
                  <wp:posOffset>303530</wp:posOffset>
                </wp:positionV>
                <wp:extent cx="3284855" cy="1322641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2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 xml:space="preserve">Будущие защит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 xml:space="preserve">Отечеств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>пообщались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 xml:space="preserve">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>пожар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2121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3235" cy="1663065"/>
                                  <wp:effectExtent l="0" t="0" r="0" b="0"/>
                                  <wp:docPr id="4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ind w:firstLine="601"/>
                              <w:jc w:val="both"/>
                              <w:textAlignment w:val="baseline"/>
                              <w:rPr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>В канун праздника 23 февраля пожарные второго отряда Федеральной противопожарной службы МЧС России по Приморскому краю принимали гостей - учеников младших классов средней школы № 52 г. Владивосто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3235" cy="166306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>Будущие защитники Отечества решили поздравить с наступающим праздником именно пожарных. Компанию мальчикам с радостью составили девочки.   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 xml:space="preserve">Встречал детей на территории пожарной части №2 Первореченского района г. Владивостока заместитель начальника пожарной части майор внутренней службы Максим Ладыченко, который всегда с радостью проводит подобные мероприятия для ребятишек и не оставит ни одного вопроса от любознательных экскурсантов без ответа.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 xml:space="preserve">Перед самым приходом ребятишек, два дежурных караула вернулись с ликвидации пожара. Огнеборцы успели подготовиться к встрече и с увлечением рассказали школьникам о своей профессии. С большим интересом и вниманием ребята слушали  о буднях огнеборцев; с азартом стреляли и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1041.45pt;mso-wrap-distance-left:9.05pt;mso-wrap-distance-right:9.05pt;mso-wrap-distance-top:0pt;mso-wrap-distance-bottom:0pt;margin-top:23.9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</w:rPr>
                        <w:t xml:space="preserve">Будущие защит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</w:rPr>
                        <w:t xml:space="preserve">Отечества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80"/>
                          <w:sz w:val="30"/>
                          <w:szCs w:val="30"/>
                        </w:rPr>
                        <w:t>пообщались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</w:rPr>
                        <w:t xml:space="preserve">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</w:rPr>
                        <w:t>пожар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212121"/>
                          <w:lang w:val="en-US" w:eastAsia="en-US"/>
                        </w:rPr>
                        <w:drawing>
                          <wp:inline distT="0" distB="0" distL="0" distR="0">
                            <wp:extent cx="3023235" cy="1663065"/>
                            <wp:effectExtent l="0" t="0" r="0" b="0"/>
                            <wp:docPr id="4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ind w:firstLine="601"/>
                        <w:jc w:val="both"/>
                        <w:textAlignment w:val="baseline"/>
                        <w:rPr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>В канун праздника 23 февраля пожарные второго отряда Федеральной противопожарной службы МЧС России по Приморскому краю принимали гостей - учеников младших классов средней школы № 52 г. Владивостока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textAlignment w:val="baseline"/>
                        <w:rPr>
                          <w:color w:val="21212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023235" cy="166306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>Будущие защитники Отечества решили поздравить с наступающим праздником именно пожарных. Компанию мальчикам с радостью составили девочки.   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601"/>
                        <w:jc w:val="both"/>
                        <w:rPr/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 xml:space="preserve">Встречал детей на территории пожарной части №2 Первореченского района г. Владивостока заместитель начальника пожарной части майор внутренней службы Максим Ладыченко, который всегда с радостью проводит подобные мероприятия для ребятишек и не оставит ни одного вопроса от любознательных экскурсантов без ответа.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firstLine="601"/>
                        <w:jc w:val="both"/>
                        <w:rPr/>
                      </w:pPr>
                      <w:r>
                        <w:rPr>
                          <w:color w:val="212121"/>
                          <w:sz w:val="28"/>
                          <w:szCs w:val="28"/>
                        </w:rPr>
                        <w:t xml:space="preserve">Перед самым приходом ребятишек, два дежурных караула вернулись с ликвидации пожара. Огнеборцы успели подготовиться к встрече и с увлечением рассказали школьникам о своей профессии. С большим интересом и вниманием ребята слушали  о буднях огнеборцев; с азартом стреляли и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405</wp:posOffset>
                </wp:positionH>
                <wp:positionV relativeFrom="paragraph">
                  <wp:posOffset>-113030</wp:posOffset>
                </wp:positionV>
                <wp:extent cx="10183495" cy="3403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7.02.2013 г.                        ИНФОРМАЦИОННЫЙ БЮЛЛЕТЕНЬ «СПАСАТЕЛЬ ПРИМОРЬЯ»                                    4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26.8pt;mso-wrap-distance-left:9.05pt;mso-wrap-distance-right:9.05pt;mso-wrap-distance-top:0pt;mso-wrap-distance-bottom:0pt;margin-top:-8.9pt;mso-position-vertical-relative:text;margin-left:-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7.02.2013 г.                        ИНФОРМАЦИОННЫЙ БЮЛЛЕТЕНЬ «СПАСАТЕЛЬ ПРИМОРЬЯ»                                    4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230</wp:posOffset>
                </wp:positionH>
                <wp:positionV relativeFrom="paragraph">
                  <wp:posOffset>19050</wp:posOffset>
                </wp:positionV>
                <wp:extent cx="9982200" cy="1270"/>
                <wp:effectExtent l="635" t="28575" r="63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5pt" to="781.05pt,1.5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10160</wp:posOffset>
                </wp:positionV>
                <wp:extent cx="3282315" cy="131286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31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 xml:space="preserve">Спартакиада спасателей ко Дню защитника Отече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>прошла на острове 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2030730"/>
                                  <wp:effectExtent l="0" t="0" r="0" b="0"/>
                                  <wp:docPr id="5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 февраля 2013 года на острове Русский в спорткомплексе Главного управления МЧС России по Приморскому краю впервые была проведена Спартакиада, посвященная Дню защитника Отечеств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В соревнованиях приняли участие 18 команд из г. Владивостока, г. Уссурийска, г. Большой камень, г. Партизанска и г. Находки, пять из которых представляли дети, занимающиеся в секциях пожарно-прикладного спорта. Остальные 13 команд были сформированы из числа пожарных города Владивостока, сотрудников Главного управления МЧС России по Приморскому краю и студентов Дальневосточного гуманитарно-технического колледжа. За призовые места боролись около двухсот челове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2030730"/>
                                  <wp:effectExtent l="0" t="0" r="0" b="0"/>
                                  <wp:docPr id="5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 словам заместителя начальника Главного управления МЧС России по Приморскому краю по государственной противопожарной службе полковника внутренней службы Игоря Богданова,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033.75pt;mso-wrap-distance-left:9.05pt;mso-wrap-distance-right:9.05pt;mso-wrap-distance-top:0pt;mso-wrap-distance-bottom:0pt;margin-top:0.8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</w:rPr>
                        <w:t xml:space="preserve">Спартакиада спасателей ко Дню защитника Отече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</w:rPr>
                        <w:t>прошла на острове Рус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8000" cy="2030730"/>
                            <wp:effectExtent l="0" t="0" r="0" b="0"/>
                            <wp:docPr id="5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3 февраля 2013 года на острове Русский в спорткомплексе Главного управления МЧС России по Приморскому краю впервые была проведена Спартакиада, посвященная Дню защитника Отечества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/>
                        <w:t xml:space="preserve">В соревнованиях приняли участие 18 команд из г. Владивостока, г. Уссурийска, г. Большой камень, г. Партизанска и г. Находки, пять из которых представляли дети, занимающиеся в секциях пожарно-прикладного спорта. Остальные 13 команд были сформированы из числа пожарных города Владивостока, сотрудников Главного управления МЧС России по Приморскому краю и студентов Дальневосточного гуманитарно-технического колледжа. За призовые места боролись около двухсот человек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8000" cy="2030730"/>
                            <wp:effectExtent l="0" t="0" r="0" b="0"/>
                            <wp:docPr id="5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По словам заместителя начальника Главного управления МЧС России по Приморскому краю по государственной противопожарной службе полковника внутренней службы Игоря Богданов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350</wp:posOffset>
                </wp:positionH>
                <wp:positionV relativeFrom="paragraph">
                  <wp:posOffset>10160</wp:posOffset>
                </wp:positionV>
                <wp:extent cx="3282315" cy="1312862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31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пожарно-прикладной спорт в Приморском крае развивается, и будет развиваться, ведь для этого есть все условия. Спартакиада прошла в новом крытом спортивном комплексе, который по своему масштабу (площадь составляет шесть тысяч квадратных метров) и оснащенности (новейший электронный хронометраж для фиксации результатов по пожарно-прикладному спорту) на сегодняшний день является одним из лучших в России среди крытых спортивных площадок. Самое главное – отличный тренерский состав для молодежи. Сборная команда Приморья по пожарно-прикладному спорту является лидером на Дальнем Востоке. В течение десяти лет команда завоевывает Кубок победителей на региональных соревнованиях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1489075"/>
                                  <wp:effectExtent l="0" t="0" r="0" b="0"/>
                                  <wp:docPr id="5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15338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Кроме подъема по штурмовой лестнице в окно четвертого этажа учебной башни и стометровой полосы с препятствиями – традиционных дисциплин пожарно-прикладного спорта, прошли состязания по гиревому спорту и настольному теннису. По итогам Спартакиады, посвященной Дню защитника Отечества, первое  место заняла команда 10 пожарной части города Владивосток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5935" cy="1791335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033.75pt;mso-wrap-distance-left:9.05pt;mso-wrap-distance-right:9.05pt;mso-wrap-distance-top:0pt;mso-wrap-distance-bottom:0pt;margin-top:0.8pt;mso-position-vertical-relative:text;margin-left:26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пожарно-прикладной спорт в Приморском крае развивается, и будет развиваться, ведь для этого есть все условия. Спартакиада прошла в новом крытом спортивном комплексе, который по своему масштабу (площадь составляет шесть тысяч квадратных метров) и оснащенности (новейший электронный хронометраж для фиксации результатов по пожарно-прикладному спорту) на сегодняшний день является одним из лучших в России среди крытых спортивных площадок. Самое главное – отличный тренерский состав для молодежи. Сборная команда Приморья по пожарно-прикладному спорту является лидером на Дальнем Востоке. В течение десяти лет команда завоевывает Кубок победителей на региональных соревнованиях.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8000" cy="1489075"/>
                            <wp:effectExtent l="0" t="0" r="0" b="0"/>
                            <wp:docPr id="5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15338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/>
                        <w:t xml:space="preserve">Кроме подъема по штурмовой лестнице в окно четвертого этажа учебной башни и стометровой полосы с препятствиями – традиционных дисциплин пожарно-прикладного спорта, прошли состязания по гиревому спорту и настольному теннису. По итогам Спартакиады, посвященной Дню защитника Отечества, первое  место заняла команда 10 пожарной части города Владивостока.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35935" cy="1791335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89725</wp:posOffset>
                </wp:positionH>
                <wp:positionV relativeFrom="paragraph">
                  <wp:posOffset>19685</wp:posOffset>
                </wp:positionV>
                <wp:extent cx="3282315" cy="1312862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31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Один из участников юношеской команды - Крача Александр, впервые выполнил норматив «Кандидат в мастера спорта России» в преодолении 100- метровой полосы с препятствиями. Кроме этого, Александр стал победителем в подъеме по штурмовой лестнице в окно 4-го этажа учебной башни среди старших юнош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2257425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Ценным призом и грамотой «Самому юному участнику Спартакиады», награжден шестилетний Кирилл Лютиков</w:t>
                            </w:r>
                            <w:bookmarkStart w:id="0" w:name="_GoBack"/>
                            <w:bookmarkEnd w:id="0"/>
                            <w:r>
                              <w:rPr/>
                              <w:t>. «Мне очень нравится этот спорт. Я уже три недели занимаюсь, и буду продолжать тренироваться. Мне нужно быть сильным, потому, что я хочу стать пожарным, как мой папа», - сказал Кирилл в своем первом интервь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По словам Мастера спорта Дениса Миронова, являющегося членом сборной команды Приморского края по пожарно-прикладному спорту, первые победные результаты в новом спорткомплексе, уже вошли в историю этой спортивной площадк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Заряд бодрости получили не только спортсмены, но и зрители, которые пришли поддержать свои команды и еще раз убедились в том, что приморские пожарные сильные и выносливы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Юлия Козицка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Фото: Алексей Кул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пресс-служба Главного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033.75pt;mso-wrap-distance-left:9.05pt;mso-wrap-distance-right:9.05pt;mso-wrap-distance-top:0pt;mso-wrap-distance-bottom:0pt;margin-top:1.55pt;mso-position-vertical-relative:text;margin-left:5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Один из участников юношеской команды - Крача Александр, впервые выполнил норматив «Кандидат в мастера спорта России» в преодолении 100- метровой полосы с препятствиями. Кроме этого, Александр стал победителем в подъеме по штурмовой лестнице в окно 4-го этажа учебной башни среди старших юношей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2257425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Ценным призом и грамотой «Самому юному участнику Спартакиады», награжден шестилетний Кирилл Лютиков</w:t>
                      </w:r>
                      <w:bookmarkStart w:id="1" w:name="_GoBack"/>
                      <w:bookmarkEnd w:id="1"/>
                      <w:r>
                        <w:rPr/>
                        <w:t>. «Мне очень нравится этот спорт. Я уже три недели занимаюсь, и буду продолжать тренироваться. Мне нужно быть сильным, потому, что я хочу стать пожарным, как мой папа», - сказал Кирилл в своем первом интервью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 xml:space="preserve">По словам Мастера спорта Дениса Миронова, являющегося членом сборной команды Приморского края по пожарно-прикладному спорту, первые победные результаты в новом спорткомплексе, уже вошли в историю этой спортивной площадки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 xml:space="preserve">Заряд бодрости получили не только спортсмены, но и зрители, которые пришли поддержать свои команды и еще раз убедились в том, что приморские пожарные сильные и выносливые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</w:rPr>
                        <w:t>Юлия Козицка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Фото: Алексей Куликов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пресс-служба Главного управлен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58420</wp:posOffset>
                </wp:positionV>
                <wp:extent cx="10183495" cy="34036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7.02.2013 г.                        ИНФОРМАЦИОННЫЙ БЮЛЛЕТЕНЬ «СПАСАТЕЛЬ ПРИМОРЬЯ»                                    5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26.8pt;mso-wrap-distance-left:9.05pt;mso-wrap-distance-right:9.05pt;mso-wrap-distance-top:0pt;mso-wrap-distance-bottom:0pt;margin-top:4.6pt;mso-position-vertical-relative:text;margin-left:-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7.02.2013 г.                        ИНФОРМАЦИОННЫЙ БЮЛЛЕТЕНЬ «СПАСАТЕЛЬ ПРИМОРЬЯ»                                    5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59055</wp:posOffset>
                </wp:positionV>
                <wp:extent cx="9982200" cy="1270"/>
                <wp:effectExtent l="635" t="28575" r="63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4.65pt" to="779.55pt,4.7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810</wp:posOffset>
                </wp:positionH>
                <wp:positionV relativeFrom="paragraph">
                  <wp:posOffset>183515</wp:posOffset>
                </wp:positionV>
                <wp:extent cx="3298190" cy="1288732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28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местоположение относительно берега, известны случаи, когда отрывались крупные ледовые поля, на которых находились не только люди, но и автомобил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3235" cy="1829435"/>
                                  <wp:effectExtent l="0" t="0" r="0" b="0"/>
                                  <wp:docPr id="67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"На данный момент везде толщина льда составляет до 40 сантиметров,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рассказал первый заместитель начальника ГУ МЧС России по Приморскому краю полковник Олег Шеховцев. — Однако, есть опасные участки, где идёт быстрое течение, идут отливы и приливы и проходят судоходные каналы. Например, в районе Первой речки неоднократно автомобили проваливались под лёд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color w:val="4E4E4E"/>
                                <w:lang w:val="en-US" w:eastAsia="en-US"/>
                              </w:rPr>
                            </w:pPr>
                            <w:r>
                              <w:rPr>
                                <w:color w:val="4E4E4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3235" cy="1773555"/>
                                  <wp:effectExtent l="0" t="0" r="0" b="0"/>
                                  <wp:docPr id="68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color w:val="4E4E4E"/>
                                <w:lang w:val="en-US" w:eastAsia="en-US"/>
                              </w:rPr>
                            </w:pPr>
                            <w:r>
                              <w:rPr/>
                              <w:t>Также, высокие температуры, как на прошлой неделе, приводят к образованию майн, которые не видно под свежим снегом и льдом. Поэтому прибрежные районы острова Русский, Первой речки опасны, особенно для выезда автотранспорта"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мните, что соблюдение правил поведения на водных объектах и своевременный вызов спасателей – это залог вашей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Пресс-служба Глав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014.75pt;mso-wrap-distance-left:9.05pt;mso-wrap-distance-right:9.05pt;mso-wrap-distance-top:0pt;mso-wrap-distance-bottom:0pt;margin-top:14.45pt;mso-position-vertical-relative:text;margin-left:26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местоположение относительно берега, известны случаи, когда отрывались крупные ледовые поля, на которых находились не только люди, но и автомобили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3235" cy="1829435"/>
                            <wp:effectExtent l="0" t="0" r="0" b="0"/>
                            <wp:docPr id="69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"На данный момент везде толщина льда составляет до 40 сантиметров, 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рассказал первый заместитель начальника ГУ МЧС России по Приморскому краю полковник Олег Шеховцев. — Однако, есть опасные участки, где идёт быстрое течение, идут отливы и приливы и проходят судоходные каналы. Например, в районе Первой речки неоднократно автомобили проваливались под лёд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color w:val="4E4E4E"/>
                          <w:lang w:val="en-US" w:eastAsia="en-US"/>
                        </w:rPr>
                      </w:pPr>
                      <w:r>
                        <w:rPr>
                          <w:color w:val="4E4E4E"/>
                          <w:lang w:val="en-US" w:eastAsia="en-US"/>
                        </w:rPr>
                        <w:drawing>
                          <wp:inline distT="0" distB="0" distL="0" distR="0">
                            <wp:extent cx="3023235" cy="1773555"/>
                            <wp:effectExtent l="0" t="0" r="0" b="0"/>
                            <wp:docPr id="70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color w:val="4E4E4E"/>
                          <w:lang w:val="en-US" w:eastAsia="en-US"/>
                        </w:rPr>
                      </w:pPr>
                      <w:r>
                        <w:rPr/>
                        <w:t>Также, высокие температуры, как на прошлой неделе, приводят к образованию майн, которые не видно под свежим снегом и льдом. Поэтому прибрежные районы острова Русский, Первой речки опасны, особенно для выезда автотранспорта".</w:t>
                      </w:r>
                      <w:r>
                        <w:rPr>
                          <w:rStyle w:val="Appleconvertedspace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Помните, что соблюдение правил поведения на водных объектах и своевременный вызов спасателей – это залог вашей безопасности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Пресс-служба Главного управ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2580</wp:posOffset>
                </wp:positionH>
                <wp:positionV relativeFrom="paragraph">
                  <wp:posOffset>193040</wp:posOffset>
                </wp:positionV>
                <wp:extent cx="3213735" cy="128587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28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Style w:val="Appleconvertedspace"/>
                                <w:rFonts w:cs="Arial Black" w:ascii="Arial Black" w:hAnsi="Arial Black"/>
                                <w:color w:val="000080"/>
                              </w:rPr>
                              <w:t xml:space="preserve">Спасатели и сотрудники ГИМС Главного управления МЧС России по Приморскому краю обеспеч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Style w:val="Appleconvertedspace"/>
                                <w:rFonts w:cs="Arial Black" w:ascii="Arial Black" w:hAnsi="Arial Black"/>
                                <w:color w:val="000080"/>
                              </w:rPr>
                              <w:t xml:space="preserve">безопасность проведения Турнира по подлед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rFonts w:cs="Arial Black" w:ascii="Arial Black" w:hAnsi="Arial Black"/>
                                <w:color w:val="000080"/>
                              </w:rPr>
                              <w:t>лову ры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Arial Black" w:hAnsi="Arial Black"/>
                                <w:color w:val="4E4E4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color w:val="4E4E4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bCs/>
                                <w:color w:val="1A27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февраля во Владивостоке состоялся Турнир по подлёдной рыбалке среди людей с ограниченными возможностями.</w:t>
                            </w:r>
                            <w:r>
                              <w:rPr>
                                <w:bCs/>
                                <w:color w:val="1A2732"/>
                                <w:sz w:val="28"/>
                                <w:szCs w:val="28"/>
                              </w:rPr>
                              <w:t xml:space="preserve"> Безопасность соревнований обеспечивали сотрудники МЧС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bCs/>
                                <w:color w:val="1A27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1A273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83" w:before="0" w:after="0"/>
                              <w:jc w:val="both"/>
                              <w:rPr>
                                <w:rStyle w:val="Appleconvertedspace"/>
                                <w:color w:val="4E4E4E"/>
                              </w:rPr>
                            </w:pPr>
                            <w:r>
                              <w:rPr>
                                <w:rStyle w:val="Appleconvertedspace"/>
                                <w:color w:val="4E4E4E"/>
                              </w:rPr>
                              <w:drawing>
                                <wp:inline distT="0" distB="0" distL="0" distR="0">
                                  <wp:extent cx="2926080" cy="1829435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83" w:before="0" w:after="0"/>
                              <w:jc w:val="both"/>
                              <w:rPr>
                                <w:rStyle w:val="Appleconvertedspace"/>
                                <w:bCs/>
                                <w:color w:val="1A2732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1A2732"/>
                                <w:sz w:val="28"/>
                                <w:szCs w:val="28"/>
                              </w:rPr>
                              <w:t>По словам заместителя начальника поисково-спасательной службы Владивостокского филиала ДВРПСО МЧС России</w:t>
                            </w:r>
                            <w:r>
                              <w:rPr>
                                <w:rStyle w:val="Appleconvertedspace"/>
                                <w:color w:val="1A273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1A2732"/>
                                <w:sz w:val="28"/>
                                <w:szCs w:val="28"/>
                              </w:rPr>
                              <w:t>Анатолия Морозова, д</w:t>
                            </w:r>
                            <w:r>
                              <w:rPr>
                                <w:color w:val="1A2732"/>
                                <w:sz w:val="28"/>
                                <w:szCs w:val="28"/>
                              </w:rPr>
                              <w:t>оставка инвалидов обеспечивалась на транспортных средствах. Несмотря на то, что выход на лед транспортных средств запрещен, специально для рыбалки были обследованы ледовые поля, выбрано наиболее безопасное место. Автобусы с рыбаками сопровождались спасателями к месту рыбной лов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color w:val="4E4E4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A273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color w:val="4E4E4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E4E4E"/>
                              </w:rPr>
                              <w:drawing>
                                <wp:inline distT="0" distB="0" distL="0" distR="0">
                                  <wp:extent cx="2926080" cy="1829435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color w:val="4E4E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E4E4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Пресс-служба Главного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012.5pt;mso-wrap-distance-left:9.05pt;mso-wrap-distance-right:9.05pt;mso-wrap-distance-top:0pt;mso-wrap-distance-bottom:0pt;margin-top:15.2pt;mso-position-vertical-relative:text;margin-left:5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Style w:val="Appleconvertedspace"/>
                          <w:rFonts w:cs="Arial Black" w:ascii="Arial Black" w:hAnsi="Arial Black"/>
                          <w:color w:val="000080"/>
                        </w:rPr>
                        <w:t xml:space="preserve">Спасатели и сотрудники ГИМС Главного управления МЧС России по Приморскому краю обеспечи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Style w:val="Appleconvertedspace"/>
                          <w:rFonts w:cs="Arial Black" w:ascii="Arial Black" w:hAnsi="Arial Black"/>
                          <w:color w:val="000080"/>
                        </w:rPr>
                        <w:t xml:space="preserve">безопасность проведения Турнира по подледно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convertedspace"/>
                          <w:rFonts w:cs="Arial Black" w:ascii="Arial Black" w:hAnsi="Arial Black"/>
                          <w:color w:val="000080"/>
                        </w:rPr>
                        <w:t>лову ры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Arial Black" w:hAnsi="Arial Black"/>
                          <w:color w:val="4E4E4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color w:val="4E4E4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bCs/>
                          <w:color w:val="1A273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 февраля во Владивостоке состоялся Турнир по подлёдной рыбалке среди людей с ограниченными возможностями.</w:t>
                      </w:r>
                      <w:r>
                        <w:rPr>
                          <w:bCs/>
                          <w:color w:val="1A2732"/>
                          <w:sz w:val="28"/>
                          <w:szCs w:val="28"/>
                        </w:rPr>
                        <w:t xml:space="preserve"> Безопасность соревнований обеспечивали сотрудники МЧС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bCs/>
                          <w:color w:val="1A2732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1A273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83" w:before="0" w:after="0"/>
                        <w:jc w:val="both"/>
                        <w:rPr>
                          <w:rStyle w:val="Appleconvertedspace"/>
                          <w:color w:val="4E4E4E"/>
                        </w:rPr>
                      </w:pPr>
                      <w:r>
                        <w:rPr>
                          <w:rStyle w:val="Appleconvertedspace"/>
                          <w:color w:val="4E4E4E"/>
                        </w:rPr>
                        <w:drawing>
                          <wp:inline distT="0" distB="0" distL="0" distR="0">
                            <wp:extent cx="2926080" cy="1829435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83" w:before="0" w:after="0"/>
                        <w:jc w:val="both"/>
                        <w:rPr>
                          <w:rStyle w:val="Appleconvertedspace"/>
                          <w:bCs/>
                          <w:color w:val="1A2732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bCs/>
                          <w:color w:val="1A2732"/>
                          <w:sz w:val="28"/>
                          <w:szCs w:val="28"/>
                        </w:rPr>
                        <w:t>По словам заместителя начальника поисково-спасательной службы Владивостокского филиала ДВРПСО МЧС России</w:t>
                      </w:r>
                      <w:r>
                        <w:rPr>
                          <w:rStyle w:val="Appleconvertedspace"/>
                          <w:color w:val="1A273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color w:val="1A2732"/>
                          <w:sz w:val="28"/>
                          <w:szCs w:val="28"/>
                        </w:rPr>
                        <w:t>Анатолия Морозова, д</w:t>
                      </w:r>
                      <w:r>
                        <w:rPr>
                          <w:color w:val="1A2732"/>
                          <w:sz w:val="28"/>
                          <w:szCs w:val="28"/>
                        </w:rPr>
                        <w:t>оставка инвалидов обеспечивалась на транспортных средствах. Несмотря на то, что выход на лед транспортных средств запрещен, специально для рыбалки были обследованы ледовые поля, выбрано наиболее безопасное место. Автобусы с рыбаками сопровождались спасателями к месту рыбной лов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color w:val="4E4E4E"/>
                          <w:sz w:val="16"/>
                          <w:szCs w:val="16"/>
                        </w:rPr>
                      </w:pPr>
                      <w:r>
                        <w:rPr>
                          <w:color w:val="1A273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color w:val="4E4E4E"/>
                        </w:rPr>
                      </w:pPr>
                      <w:r>
                        <w:rPr>
                          <w:b/>
                          <w:bCs/>
                          <w:color w:val="4E4E4E"/>
                        </w:rPr>
                        <w:drawing>
                          <wp:inline distT="0" distB="0" distL="0" distR="0">
                            <wp:extent cx="2926080" cy="1829435"/>
                            <wp:effectExtent l="0" t="0" r="0" b="0"/>
                            <wp:docPr id="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color w:val="4E4E4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E4E4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Пресс-служба Главного управ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180340</wp:posOffset>
                </wp:positionV>
                <wp:extent cx="3318510" cy="1289685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8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</w:rPr>
                              <w:t xml:space="preserve">Инспекторы Государ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</w:rPr>
                              <w:t xml:space="preserve">инспекции по маломерным судам и спасатели проводят рейды по выя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</w:rPr>
                              <w:t>автомобилей, выезжающих на лё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E4E4E"/>
                              </w:rPr>
                            </w:pPr>
                            <w:r>
                              <w:rPr>
                                <w:color w:val="4E4E4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3235" cy="1939925"/>
                                  <wp:effectExtent l="0" t="0" r="0" b="0"/>
                                  <wp:docPr id="77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E4E4E"/>
                              </w:rPr>
                            </w:pPr>
                            <w:r>
                              <w:rPr>
                                <w:color w:val="4E4E4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есмотря на все предупреждения, продолжаются выезды автомобилей на лед. На протяжении многих лет фиксируются случаи проламывания льда и попадания автотранспорта в полыньи. Большинство происшествий на льду связано с выездом автомобилей на лёд, с момента ледостава 2012 – 2013 годов зарегистрировано более 15 случаев провала автомобилей под лед.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3235" cy="1773555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Инспекторами ГИМС и спасателями регулярно проводятся профилактические рейды в местах массового выхода людей на лёд. Данные мероприятия направлены на обеспечение безопасности людей. Особое внимание уделяется выезду автотранспорта на лёд. Структура ледового поля непостоянна и периодически разрушается под воздействием течений, ветровых нагрузок, а также при движении морских судов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этому находясь на льду необходимо периодически визуально оценивать своё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015.5pt;mso-wrap-distance-left:9.05pt;mso-wrap-distance-right:9.05pt;mso-wrap-distance-top:0pt;mso-wrap-distance-bottom:0pt;margin-top:14.2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</w:rPr>
                        <w:t xml:space="preserve">Инспекторы Государстве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</w:rPr>
                        <w:t xml:space="preserve">инспекции по маломерным судам и спасатели проводят рейды по выя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</w:rPr>
                        <w:t>автомобилей, выезжающих на лё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4E4E4E"/>
                        </w:rPr>
                      </w:pPr>
                      <w:r>
                        <w:rPr>
                          <w:color w:val="4E4E4E"/>
                          <w:lang w:val="en-US" w:eastAsia="en-US"/>
                        </w:rPr>
                        <w:drawing>
                          <wp:inline distT="0" distB="0" distL="0" distR="0">
                            <wp:extent cx="3023235" cy="1939925"/>
                            <wp:effectExtent l="0" t="0" r="0" b="0"/>
                            <wp:docPr id="79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4E4E4E"/>
                        </w:rPr>
                      </w:pPr>
                      <w:r>
                        <w:rPr>
                          <w:color w:val="4E4E4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Несмотря на все предупреждения, продолжаются выезды автомобилей на лед. На протяжении многих лет фиксируются случаи проламывания льда и попадания автотранспорта в полыньи. Большинство происшествий на льду связано с выездом автомобилей на лёд, с момента ледостава 2012 – 2013 годов зарегистрировано более 15 случаев провала автомобилей под лед.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3235" cy="177355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Инспекторами ГИМС и спасателями регулярно проводятся профилактические рейды в местах массового выхода людей на лёд. Данные мероприятия направлены на обеспечение безопасности людей. Особое внимание уделяется выезду автотранспорта на лёд. Структура ледового поля непостоянна и периодически разрушается под воздействием течений, ветровых нагрузок, а также при движении морских судов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Поэтому находясь на льду необходимо периодически визуально оценивать сво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0970</wp:posOffset>
                </wp:positionH>
                <wp:positionV relativeFrom="paragraph">
                  <wp:posOffset>43180</wp:posOffset>
                </wp:positionV>
                <wp:extent cx="10082530" cy="6286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253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Бюллетень выпущен под редакцией ГУ МЧС России по Приморскому краю: Ю.В. Козицкой, А.В. Кулико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М. А. Исаметова, С.Е. Аксё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Тел.: (423) 240-09-70; Факс: (423) 243-28-2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6"/>
                                  <w:szCs w:val="26"/>
                                </w:rPr>
                                <w:t>press_mchs@mail.ru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3.9pt;height:49.5pt;mso-wrap-distance-left:9.05pt;mso-wrap-distance-right:9.05pt;mso-wrap-distance-top:0pt;mso-wrap-distance-bottom:0pt;margin-top:3.4pt;mso-position-vertical-relative:text;margin-left:-1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Бюллетень выпущен под редакцией ГУ МЧС России по Приморскому краю: Ю.В. Козицкой, А.В. Кулико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М. А. Исаметова, С.Е. Аксё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Тел.: (423) 240-09-70; Факс: (423) 243-28-27 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: </w:t>
                      </w:r>
                      <w:hyperlink r:id="rId49">
                        <w:r>
                          <w:rPr>
                            <w:rStyle w:val="InternetLink"/>
                            <w:rFonts w:cs="Arial" w:ascii="Arial" w:hAnsi="Arial"/>
                            <w:sz w:val="26"/>
                            <w:szCs w:val="26"/>
                          </w:rPr>
                          <w:t>press_mchs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09" w:right="67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21">
    <w:name w:val="Знак Знак2"/>
    <w:basedOn w:val="1"/>
    <w:qFormat/>
    <w:rPr>
      <w:rFonts w:cs="Times New Roman"/>
      <w:b/>
      <w:sz w:val="60"/>
      <w:lang w:val="ru-RU" w:bidi="ar-SA"/>
    </w:rPr>
  </w:style>
  <w:style w:type="character" w:styleId="11">
    <w:name w:val="Знак Знак1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нак Знак6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(2) Знак1"/>
    <w:basedOn w:val="1"/>
    <w:qFormat/>
    <w:rPr>
      <w:rFonts w:cs="Times New Roman"/>
      <w:sz w:val="27"/>
      <w:szCs w:val="27"/>
      <w:shd w:fill="FFFFFF" w:val="clear"/>
      <w:lang w:val="en-US" w:bidi="ar-SA"/>
    </w:rPr>
  </w:style>
  <w:style w:type="character" w:styleId="Emphasis">
    <w:name w:val="Emphasis"/>
    <w:basedOn w:val="2"/>
    <w:qFormat/>
    <w:rPr>
      <w:rFonts w:cs="Times New Roman"/>
      <w:i/>
      <w:iCs/>
    </w:rPr>
  </w:style>
  <w:style w:type="character" w:styleId="Appleconvertedspace">
    <w:name w:val="apple-converted-space"/>
    <w:basedOn w:val="2"/>
    <w:qFormat/>
    <w:rPr>
      <w:rFonts w:cs="Times New Roman"/>
    </w:rPr>
  </w:style>
  <w:style w:type="character" w:styleId="Style13">
    <w:name w:val="Основной текст_"/>
    <w:qFormat/>
    <w:rPr>
      <w:sz w:val="27"/>
      <w:lang w:val="en-US" w:bidi="ar-SA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en-US" w:bidi="ar-SA"/>
    </w:rPr>
  </w:style>
  <w:style w:type="character" w:styleId="BodyTextIndentChar">
    <w:name w:val="Body Text Indent Char"/>
    <w:basedOn w:val="Style12"/>
    <w:qFormat/>
    <w:rPr>
      <w:rFonts w:cs="Times New Roman"/>
      <w:sz w:val="28"/>
      <w:szCs w:val="28"/>
      <w:lang w:val="en-US" w:bidi="ar-SA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2"/>
    <w:qFormat/>
    <w:rPr>
      <w:rFonts w:ascii="Cambria" w:hAnsi="Cambria" w:cs="Times New Roman"/>
      <w:sz w:val="24"/>
      <w:szCs w:val="24"/>
      <w:lang w:val="en-US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en-US" w:bidi="ar-SA"/>
    </w:rPr>
  </w:style>
  <w:style w:type="character" w:styleId="BodyTextIndent2Char">
    <w:name w:val="Body Text Indent 2 Char"/>
    <w:basedOn w:val="Style12"/>
    <w:qFormat/>
    <w:rPr>
      <w:rFonts w:cs="Times New Roman"/>
      <w:sz w:val="28"/>
      <w:szCs w:val="28"/>
      <w:lang w:val="en-US" w:bidi="ar-SA"/>
    </w:rPr>
  </w:style>
  <w:style w:type="character" w:styleId="NormalWebChar">
    <w:name w:val="Normal (Web) Char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6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20"/>
      <w:ind w:hanging="500"/>
    </w:pPr>
    <w:rPr>
      <w:sz w:val="27"/>
      <w:szCs w:val="27"/>
      <w:shd w:fill="FFFFFF" w:val="clear"/>
    </w:rPr>
  </w:style>
  <w:style w:type="paragraph" w:styleId="Style25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hyperlink" Target="mailto::press_mchs@mail.ru" TargetMode="External"/><Relationship Id="rId49" Type="http://schemas.openxmlformats.org/officeDocument/2006/relationships/hyperlink" Target="mailto::press_mchs@mail.ru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2:00Z</dcterms:created>
  <dc:creator>Администратор</dc:creator>
  <dc:description/>
  <cp:keywords/>
  <dc:language>en-US</dc:language>
  <cp:lastModifiedBy>Customer</cp:lastModifiedBy>
  <cp:lastPrinted>2013-02-28T20:57:00Z</cp:lastPrinted>
  <dcterms:modified xsi:type="dcterms:W3CDTF">2013-03-01T09:22:00Z</dcterms:modified>
  <cp:revision>2</cp:revision>
  <dc:subject/>
  <dc:title> </dc:title>
</cp:coreProperties>
</file>