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977"/>
        <w:gridCol w:w="2126"/>
        <w:gridCol w:w="2268"/>
        <w:gridCol w:w="2835"/>
      </w:tblGrid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.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.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и часы приема граждан 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дзорной деятельности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1, г.Владиво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заводская,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-226, 520-214, 222-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Вадим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недельник – 9.00 - 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торник – 9.00 - 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реда – 9.00 - 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етверг – 9.00 - 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ятница – 9.00 - 16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.00 –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  <w:u w:val="single"/>
              </w:rPr>
              <w:t>ЧАСЫ ПРИЕМА ГРАЖДАН И ОРГАНИЗ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в территориальных отделах ГП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Вторник – 9.00 - 13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Четверг – 14.00 - 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Ленинского района г. Владивосток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1, г.Владиво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ивановская, 3 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 64-86-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_1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ель Юрий Алекс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нцук Андрей Васи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утренней сл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Советского района г. Владивосток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05 г.Владивосток, ул.Русская,73 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98-78, 32-78-70, 32-84-50, 32-49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_2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Евгений Вита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утренней сл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нева Татьяна Юр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Первомайского района г. Владивосток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21 г. Владиво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кинская, 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7-48-20, 28-65-15, 27-84-09 - инспекция, 64-52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pn-ogpn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Олег Юрь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а Елена Геннадь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Первореченского района г. Владивосток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8, г.Владиво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рецова, д. 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92-60, факс 33-28-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-8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_4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олова Светлана Васи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арев Вячеслав Владимир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Фрунзенского района г. Владивосток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3 г. Владиво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46-46, 41-04-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_5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инова Варвар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нко Александр 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Артемовского городского округ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60, Примо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те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37) т. 47-7-60, 43-8-9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3-67, 4-26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_4_ogpn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Павел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Андрей Ю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г. Арсеньев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37 г. Арсень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, 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61) т. 40-4-03, 41-9-85, 41-7-88, 41-596, 3-67-6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_1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Сергей Анато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ев Андрей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г. Дальнереченска и Дальнеречен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35 г. Дальнерече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уха, 7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56) т. 27004, 33789, 3386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_1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Константин Ви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вец Михаил Алентин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утренней служб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Дальнегорска городского округ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43 г. Дальне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73) т. 36-0-51, 35-0-6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8-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_2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ев Александр Ануа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ской Руслан Александр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утренней служб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Лесозаводского городского округ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33 г. Лесозаводск, пер. Ремесленный, 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55) т. 25-5-70, 2-56-75, 25-1-95, 2-51-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_7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Андрей Борис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стаков Владимир Ви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утренней служб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г. Находки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0 г. Наход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химовская, 1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6) т. 62-36-87, 62-58-49, 62-58-51, 62-56-98, 62-50-73-ф, 62-73-15-н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pn-Nakhodka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вщиков Константин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а Татьяна Игор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утренней служб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Партизанского городского округ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4 г. Партиза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. Горького,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63) т. 62-5-28, 67-2-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_2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шков Александр Серге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городского округа Спасск-Дальний и Спас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45, г. Спасск-Даль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52) т. 24-5-33, 2-40-08 – ОГПН - 2-46-76, 2-28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_5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Василий Васи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конов Игорь Иван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Уссурийского городского округ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25, г. Уссурий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4) т.33-50-72, нач. 33-57-75, 33-92-64, 33-80-8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43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_ussurisk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ергей Валентинович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Анучин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00 Анучинский район, с.Ануч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0 лет Анучино, 4 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62) т. 91-1-60, 97-0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_7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к Сергей Борис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янов Юрий Анато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Кавалеров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11 Кавале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валерово, ул. Гагарина,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75) т./факс 91-3-06, 9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_3_ogpn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урский Иван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 Алексей Анатоль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Киров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91 Ки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Кир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54) 23-3-30, 21-8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_4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фиренко Евгений Васи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иенко Андрей Александр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утренней служб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Красноармей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71, Красноармейский район, с.Новопокр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ереулок,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59) т. (ПЧ 21-2-66 нач., факс ПЧ 21-5-49), 2-14-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_3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мин Дмитрий Евген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нюк 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Лазов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80 Лаз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зо, ул. Некрасовская, 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77) т. 20-9-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_6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 Серге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й Владимир Николаевич,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Михайлов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Михай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й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, 2 «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46) т. 24-4-0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23-5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Валерий Леонид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ецкий Владимир Александр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утренней служб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Надеждин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81 Надежд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ьно-Надеждин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ихарда Дрегиса, 3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34) 2-14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_3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Серге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киш Антон Никола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Октябрь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61 Октябрь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 ул. Кирова, 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44) т. 55-5-58-пч, 5-75-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_2_ogpn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Сергей Ви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Инна Владим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Ольгин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60 Ольг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ьга, ул. Лазо,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76) 91-4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_6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Андрей Анато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бякина Наталья Виктор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Партизан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62 Партиза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.-Александров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еленый,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65) 2-12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_3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йчук Витал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юлькин Иван Леонид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Пограничн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82 Пограничны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граничный, ул. Советская, 6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45) т. 23-5-17, 23-6-6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ячеслав Вале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сяев Александр Анатоль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Пожар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01 Пожар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, а/я 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57) 33-4-7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-00 т./факс+н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_6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ов Евгени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 внутренней служб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Галина Николаевна, подполковник внутренней служб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Ханкай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ь-Рыбол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49) т. 97-2-01, факс 99-0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_5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 Юрий Алексе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утренней служб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Хасан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01 Хаса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лавян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31) т. 48-2-31-тел./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-03 – нач.+тел./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_7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глядов Олег Иван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ысенко Светлана Степан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Хороль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54 Хорольский район, с. Хороль, ул.Пугача,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акс. 23-3-69, 23-5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_8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рамов Сергей Алексеевич, 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зев Сергей Виктор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утренней служб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Терней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50 Терней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ерней, ул. Нагорная, д.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74) т. 32-1-32, т. дов./ф.3-28-87, 31-7-97, 34-5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_4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зютин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вгени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Чернигов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72 Черниг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иговка, ул. Октябрьская, 7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51) т. 27-8-57, т/факс нач. 2-33-66, 23-5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_2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Андрей Ви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нко Константин Александр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Чугуев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21 Чугу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угуевка, ул. Комарова 6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72) т. 24-7-00, 2-14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_5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Борис Валентин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ич Юрий Анатоль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Шкотов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30, Шкот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моляни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Школьный, 26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35) т. 35-4-72, </w:t>
            </w:r>
            <w:r>
              <w:rPr>
                <w:i/>
                <w:sz w:val="22"/>
                <w:szCs w:val="22"/>
              </w:rPr>
              <w:t>34-3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_5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 Максим Серг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нчук Андрей Виктор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утренней служб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Яковлевского муниципального района УНД Главного управления МЧС России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61 Яковл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ковл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Центральная, 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371) т. 91-1-82, 91-9-1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5-53 – нач./ фа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_8_ogpn@mail.primory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пов Сергей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 Сергей Анатоль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36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07:00Z</dcterms:created>
  <dc:creator>Кирасиров</dc:creator>
  <dc:description/>
  <cp:keywords>Разнарядка</cp:keywords>
  <dc:language>en-US</dc:language>
  <cp:lastModifiedBy>Николай</cp:lastModifiedBy>
  <cp:lastPrinted>2009-03-02T11:39:00Z</cp:lastPrinted>
  <dcterms:modified xsi:type="dcterms:W3CDTF">2011-02-18T05:27:00Z</dcterms:modified>
  <cp:revision>563</cp:revision>
  <dc:subject>Разнарядка на рассылку </dc:subject>
  <dc:title>“УТВЕРЖДАЮ”  </dc:title>
</cp:coreProperties>
</file>