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firstLine="540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58300</wp:posOffset>
            </wp:positionH>
            <wp:positionV relativeFrom="paragraph">
              <wp:posOffset>252730</wp:posOffset>
            </wp:positionV>
            <wp:extent cx="795020" cy="11982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67030</wp:posOffset>
            </wp:positionV>
            <wp:extent cx="701675" cy="10248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10030</wp:posOffset>
                </wp:positionV>
                <wp:extent cx="9982200" cy="127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8.9pt" to="794.95pt,118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0</wp:posOffset>
                </wp:positionH>
                <wp:positionV relativeFrom="paragraph">
                  <wp:posOffset>7110730</wp:posOffset>
                </wp:positionV>
                <wp:extent cx="33121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59.9pt" to="800.75pt,5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0</wp:posOffset>
                </wp:positionH>
                <wp:positionV relativeFrom="paragraph">
                  <wp:posOffset>3224530</wp:posOffset>
                </wp:positionV>
                <wp:extent cx="331216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53.9pt" to="800.75pt,2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0</wp:posOffset>
                </wp:positionH>
                <wp:positionV relativeFrom="paragraph">
                  <wp:posOffset>4253230</wp:posOffset>
                </wp:positionV>
                <wp:extent cx="331216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34.9pt" to="800.75pt,3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85900</wp:posOffset>
            </wp:positionH>
            <wp:positionV relativeFrom="paragraph">
              <wp:posOffset>252730</wp:posOffset>
            </wp:positionV>
            <wp:extent cx="7086600" cy="6711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534285</wp:posOffset>
                </wp:positionV>
                <wp:extent cx="3094990" cy="11438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43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ind w:left="4248" w:firstLine="708"/>
                              <w:jc w:val="center"/>
                              <w:textAlignment w:val="top"/>
                              <w:rPr>
                                <w:rFonts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Соревнования по спортивному туризму прошли в Приморь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5335" cy="222504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335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4 марта во Владивостоке, на базе Дальневосточного государственного гуманитарно-технического колледжа, при поддержке Главного управления МЧС России по Приморскому краю, прошли краевые лично-командные соревнования по спортивному туризму и «Школе безопасности-2011». В соревнованиях приняли участие школьники от 13 до 16 лет со всех уголков Приморского края. Свои команды выставили города Уссурийск, Находка, Большой камень, а также села Михайловка и Сергеевк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Основными этапами соревнований были полоса препятствий и скалолазание, которые участникам предстояло преодолевать с использованием различных техник страховки. Юные спасатели, с использованием альпинистского снаряжения, попеременно подстраховывая друг друга, проходили этап за этапом.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(Продолжение на стр. 2)</w:t>
                            </w:r>
                          </w:p>
                          <w:p>
                            <w:pPr>
                              <w:pStyle w:val="Normal"/>
                              <w:ind w:left="4140" w:firstLine="540"/>
                              <w:rPr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0.7pt;mso-wrap-distance-left:9.05pt;mso-wrap-distance-right:9.05pt;mso-wrap-distance-top:0pt;mso-wrap-distance-bottom:0pt;margin-top:199.5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spacing w:before="0" w:after="0"/>
                        <w:ind w:left="4248" w:firstLine="708"/>
                        <w:jc w:val="center"/>
                        <w:textAlignment w:val="top"/>
                        <w:rPr>
                          <w:rFonts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Соревнования по спортивному туризму прошли в Приморье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5335" cy="222504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335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4 марта во Владивостоке, на базе Дальневосточного государственного гуманитарно-технического колледжа, при поддержке Главного управления МЧС России по Приморскому краю, прошли краевые лично-командные соревнования по спортивному туризму и «Школе безопасности-2011». В соревнованиях приняли участие школьники от 13 до 16 лет со всех уголков Приморского края. Свои команды выставили города Уссурийск, Находка, Большой камень, а также села Михайловка и Сергеевк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/>
                        <w:t xml:space="preserve">Основными этапами соревнований были полоса препятствий и скалолазание, которые участникам предстояло преодолевать с использованием различных техник страховки. Юные спасатели, с использованием альпинистского снаряжения, попеременно подстраховывая друг друга, проходили этап за этапом. 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(Продолжение на стр. 2)</w:t>
                      </w:r>
                    </w:p>
                    <w:p>
                      <w:pPr>
                        <w:pStyle w:val="Normal"/>
                        <w:ind w:left="4140" w:firstLine="540"/>
                        <w:rPr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534285</wp:posOffset>
                </wp:positionV>
                <wp:extent cx="3094990" cy="114388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43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ind w:left="4248" w:firstLine="708"/>
                              <w:jc w:val="center"/>
                              <w:textAlignment w:val="top"/>
                              <w:rPr>
                                <w:rFonts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Соревнования по ликвидации последствий ДТП прошли в Приморь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881630" cy="19208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1630" cy="192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 марта во Владивостоке в районе Седанкинского аэродрома впервые прошли соревнования по проведению аварийно-спасательных работ при ликвидации дорожно-транспортных происшествий. Организатором соревнований выступило Главное управление МЧС России по Приморскому краю. За соревнованиями наблюдали опытные судьи, медики и руководство подразделений контролировавшие правильность выполнения нормативов. Всего в соревнованиях участвовало 7 лучших команд, представляющие пожарно-спасательные отряды Приморского края. В ходе соревнований участникам предстояло: выполнить упражнение по оказанию помощи гражданам, попавшим в дорожно-транспортное происшествие, а именно - деблокировать пострадавшего из автотранспортного средства, оказать первую помощь и эвакуировать пострадавшего в карету скорой помощи.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(Продолжение на стр. 2)</w:t>
                            </w:r>
                          </w:p>
                          <w:p>
                            <w:pPr>
                              <w:pStyle w:val="Normal"/>
                              <w:ind w:left="4140" w:firstLine="540"/>
                              <w:rPr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0.7pt;mso-wrap-distance-left:9.05pt;mso-wrap-distance-right:9.05pt;mso-wrap-distance-top:0pt;mso-wrap-distance-bottom:0pt;margin-top:199.5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spacing w:before="0" w:after="0"/>
                        <w:ind w:left="4248" w:firstLine="708"/>
                        <w:jc w:val="center"/>
                        <w:textAlignment w:val="top"/>
                        <w:rPr>
                          <w:rFonts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Соревнования по ликвидации последствий ДТП прошли в Приморье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881630" cy="19208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1630" cy="192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 марта во Владивостоке в районе Седанкинского аэродрома впервые прошли соревнования по проведению аварийно-спасательных работ при ликвидации дорожно-транспортных происшествий. Организатором соревнований выступило Главное управление МЧС России по Приморскому краю. За соревнованиями наблюдали опытные судьи, медики и руководство подразделений контролировавшие правильность выполнения нормативов. Всего в соревнованиях участвовало 7 лучших команд, представляющие пожарно-спасательные отряды Приморского края. В ходе соревнований участникам предстояло: выполнить упражнение по оказанию помощи гражданам, попавшим в дорожно-транспортное происшествие, а именно - деблокировать пострадавшего из автотранспортного средства, оказать первую помощь и эвакуировать пострадавшего в карету скорой помощи.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(Продолжение на стр. 2)</w:t>
                      </w:r>
                    </w:p>
                    <w:p>
                      <w:pPr>
                        <w:pStyle w:val="Normal"/>
                        <w:ind w:left="4140" w:firstLine="540"/>
                        <w:rPr>
                          <w:i/>
                          <w:i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1975485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4 апреля 2011 г.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drawing>
                                <wp:inline distT="0" distB="0" distL="0" distR="0">
                                  <wp:extent cx="15087600" cy="100584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 апреля 2007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27pt;mso-wrap-distance-left:9.05pt;mso-wrap-distance-right:9.05pt;mso-wrap-distance-top:0pt;mso-wrap-distance-bottom:0pt;margin-top:0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4 апреля 2011 г.</w:t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drawing>
                          <wp:inline distT="0" distB="0" distL="0" distR="0">
                            <wp:extent cx="15087600" cy="100584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 апреля 2007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12954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МЧС Ро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0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МЧ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824230</wp:posOffset>
                </wp:positionV>
                <wp:extent cx="7772400" cy="571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  <w:t>Издание Главного управления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  <w:t>Издание Дальневосточного регионального центра по делам гражданской обороны, чрезвычайным ситуациям и ликвидации последствий стихийных бедств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5pt;mso-wrap-distance-left:9.05pt;mso-wrap-distance-right:9.05pt;mso-wrap-distance-top:0pt;mso-wrap-distance-bottom:0pt;margin-top:64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  <w:t>Издание Главного управления МЧС России по Приморскому краю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  <w:t>Издание Дальневосточного регионального центра по делам гражданской обороны, чрезвычайным ситуациям и ликвидации последствий стихийных бедствий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44958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pt;mso-wrap-distance-left:9.05pt;mso-wrap-distance-right:9.05pt;mso-wrap-distance-top:0pt;mso-wrap-distance-bottom:0pt;margin-top:-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СОРЕВНОВАНИЯ ПО СПОРТИВНОМУ ТУРИЗМУ 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ragraph">
                  <wp:posOffset>3479800</wp:posOffset>
                </wp:positionV>
                <wp:extent cx="3302000" cy="635"/>
                <wp:effectExtent l="5080" t="571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1">
                              <a:moveTo>
                                <a:pt x="0" y="0"/>
                              </a:moveTo>
                              <a:lnTo>
                                <a:pt x="5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0,1" path="m0,0l5200,0e" stroked="t" o:allowincell="f" style="position:absolute;margin-left:540pt;margin-top:274pt;width:25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56"/>
          <w:szCs w:val="56"/>
        </w:rPr>
        <w:t>ПРОШЛИ В ПРИМОРЬЕ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617855</wp:posOffset>
                </wp:positionV>
                <wp:extent cx="3321050" cy="6181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80"/>
                                <w:sz w:val="44"/>
                                <w:szCs w:val="44"/>
                              </w:rPr>
                              <w:t>В выпуск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hadow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hadow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тр. 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оревнования по спортивному туризму прошли в Приморь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тр. 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Соревнования по ликвидации последствий ДТП прошли в Приморь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тр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сторожно, тонкий лед! Спасатели Владивостока провели рейд по «рыбацким» местам Амурского зали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тр. 3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Тренировочные спуски спасателей прошли в Приморском кра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486.7pt;mso-wrap-distance-left:9.05pt;mso-wrap-distance-right:9.05pt;mso-wrap-distance-top:0pt;mso-wrap-distance-bottom:0pt;margin-top:48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000080"/>
                          <w:sz w:val="44"/>
                          <w:szCs w:val="44"/>
                        </w:rPr>
                        <w:t>В выпуск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hadow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hadow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тр. 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оревнования по спортивному туризму прошли в Приморь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тр. 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Соревнования по ликвидации последствий ДТП прошли в Приморь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тр.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сторожно, тонкий лед! Спасатели Владивостока провели рейд по «рыбацким» местам Амурского зали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тр. 3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>Тренировочные спуски спасателей прошли в Приморском кра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3314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26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1285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1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04.04.11 г.                        ИНФОРМАЦИОННЫЙ БЮЛЛЕТЕНЬ «СПАСАТЕЛЬ ПРИМОРЬЯ»                                         2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4.07 г.                        ИНФОРМАЦИОННЫЙ БЮЛЛЕТЕНЬ «СПАСАТЕЛЬ ДАЛЬНЕГО ВОСТОКА»                           2 с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5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04.04.11 г.                        ИНФОРМАЦИОННЫЙ БЮЛЛЕТЕНЬ «СПАСАТЕЛЬ ПРИМОРЬЯ»                                         2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4.07 г.                        ИНФОРМАЦИОННЫЙ БЮЛЛЕТЕНЬ «СПАСАТЕЛЬ ДАЛЬНЕГО ВОСТОКА»                           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7090</wp:posOffset>
                </wp:positionH>
                <wp:positionV relativeFrom="paragraph">
                  <wp:posOffset>679450</wp:posOffset>
                </wp:positionV>
                <wp:extent cx="3321050" cy="132695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ревнова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274" w:after="0"/>
                              <w:ind w:left="7" w:right="4" w:firstLine="70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(продолжение, начало на стр. 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бедитель определялся по наименьшему количеству времени, затраченному на проведение аварийно-спасательных работ. Также учитывалась правильность выполнения работ и соблюдение правил техники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 упорной борьбе первое место заняла команда Владивостокской городской поисково-спасательной службы, второе место досталось команде </w:t>
                            </w:r>
                            <w:r>
                              <w:rPr/>
                              <w:t>Владивостокского поисково-спасательного отряда филиалу ДВРПСО МЧС России</w:t>
                            </w:r>
                            <w:r>
                              <w:rPr>
                                <w:color w:val="000000"/>
                              </w:rPr>
                              <w:t xml:space="preserve">, третьими стали пожарные-спасатели из </w:t>
                            </w:r>
                            <w:r>
                              <w:rPr/>
                              <w:t>Приморской краевой поисково-спасательной службы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152775" cy="209169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775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анные соревнования имеют огромное значение, так как способствуют повышению и совершенствованию уровня профессиональной подготовки личного состава пожарных и аварийно-спасательных формирований. Соревнуясь, спасатели имеют возможность по-новому оценить свои навыки, обменяться опытом, а также проявить ловкость и смекалку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се участники соревнований награждены памятными призами и подарками.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Пресс-служба ГУ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85pt;mso-wrap-distance-left:9.05pt;mso-wrap-distance-right:9.05pt;mso-wrap-distance-top:0pt;mso-wrap-distance-bottom:0pt;margin-top:53.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оревнования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274" w:after="0"/>
                        <w:ind w:left="7" w:right="4" w:firstLine="702"/>
                        <w:jc w:val="both"/>
                        <w:rPr/>
                      </w:pPr>
                      <w:r>
                        <w:rPr>
                          <w:b/>
                        </w:rPr>
                        <w:t>(продолжение, начало на стр. 1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Победитель определялся по наименьшему количеству времени, затраченному на проведение аварийно-спасательных работ. Также учитывалась правильность выполнения работ и соблюдение правил техники безопасности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 упорной борьбе первое место заняла команда Владивостокской городской поисково-спасательной службы, второе место досталось команде </w:t>
                      </w:r>
                      <w:r>
                        <w:rPr/>
                        <w:t>Владивостокского поисково-спасательного отряда филиалу ДВРПСО МЧС России</w:t>
                      </w:r>
                      <w:r>
                        <w:rPr>
                          <w:color w:val="000000"/>
                        </w:rPr>
                        <w:t xml:space="preserve">, третьими стали пожарные-спасатели из </w:t>
                      </w:r>
                      <w:r>
                        <w:rPr/>
                        <w:t>Приморской краевой поисково-спасательной службы</w:t>
                      </w:r>
                      <w:r>
                        <w:rPr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152775" cy="209169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775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Данные соревнования имеют огромное значение, так как способствуют повышению и совершенствованию уровня профессиональной подготовки личного состава пожарных и аварийно-спасательных формирований. Соревнуясь, спасатели имеют возможность по-новому оценить свои навыки, обменяться опытом, а также проявить ловкость и смекалку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Все участники соревнований награждены памятными призами и подарками.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Пресс-служба ГУ МЧС России по Приморскому краю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9982200" cy="1270"/>
                <wp:effectExtent l="635" t="28575" r="63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785.95pt,10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8200</wp:posOffset>
                </wp:positionH>
                <wp:positionV relativeFrom="paragraph">
                  <wp:posOffset>415290</wp:posOffset>
                </wp:positionV>
                <wp:extent cx="3314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32.7pt" to="526.9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3321050" cy="132695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рев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274" w:after="0"/>
                              <w:ind w:left="7" w:right="4" w:firstLine="70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(продолжение, начало на стр. 1)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Также команды соревновались в стрельбе из пневматического пистолета, боевом пожарном развёртывании, сборке и разборке автомата. Кроме того, участникам предстояло показать свои знания правил дорожного движения, оказания первой помощи, навыков ориентирования на местност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3405" cy="208788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3405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По результатам соревнований 1 место заняла команда «Пламя» города Артема, 2 место завоевала команда «Старт-Лидер Спас» города Владивостока, 3 место досталось ребятам команды «Экстрим 1» села Сергеевка Пограничного района Приморского кра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3405" cy="207581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3405" cy="207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Основными целями соревнований явилась пропаганда культуры безопасности Приморья и популяризация соревнований по программе «Школа безопасности» среди школьников. Победители и призёры соревнований награждены памятными призами и подаркам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Пресс-служба ГУ МЧС России по Приморскому краю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autoSpaceDE w:val="false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85pt;mso-wrap-distance-left:9.05pt;mso-wrap-distance-right:9.05pt;mso-wrap-distance-top:0pt;mso-wrap-distance-bottom:0pt;margin-top:5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оревн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274" w:after="0"/>
                        <w:ind w:left="7" w:right="4" w:firstLine="702"/>
                        <w:jc w:val="both"/>
                        <w:rPr/>
                      </w:pPr>
                      <w:r>
                        <w:rPr>
                          <w:b/>
                        </w:rPr>
                        <w:t>(продолжение, начало на стр. 1)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/>
                        <w:t>Также команды соревновались в стрельбе из пневматического пистолета, боевом пожарном развёртывании, сборке и разборке автомата. Кроме того, участникам предстояло показать свои знания правил дорожного движения, оказания первой помощи, навыков ориентирования на местност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3405" cy="208788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3405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/>
                        <w:t>По результатам соревнований 1 место заняла команда «Пламя» города Артема, 2 место завоевала команда «Старт-Лидер Спас» города Владивостока, 3 место досталось ребятам команды «Экстрим 1» села Сергеевка Пограничного района Приморского края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3405" cy="207581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3405" cy="207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/>
                        <w:t>Основными целями соревнований явилась пропаганда культуры безопасности Приморья и популяризация соревнований по программе «Школа безопасности» среди школьников. Победители и призёры соревнований награждены памятными призами и подаркам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Пресс-служба ГУ МЧС России по Приморскому краю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autoSpaceDE w:val="false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autoSpaceDE w:val="false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82435</wp:posOffset>
                </wp:positionH>
                <wp:positionV relativeFrom="paragraph">
                  <wp:posOffset>67945</wp:posOffset>
                </wp:positionV>
                <wp:extent cx="3321050" cy="132676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Осторожно, тонкий лед! Спасатели Владивостока провели рейд по «рыбацким» местам Амурского зали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26 марта сотрудники МЧС организовали рейд по акватории Амурского залива. Цель рейда — предупредить местных любителей рыбалки об опасности выхода на весенний ле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2896235" cy="193103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235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Два катера на воздушной подушке берут курс на мыс Бурный — это ближайшая точка, где собираются рыболовы-любители. Завидев издалека катера МЧС, некоторые рыболовы сматывают удочки, кто-то ругается матом — рыбу им распугали, а кто-то снимает происходящее на видеокамер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отрудники МЧС подходят к каждому рыболову и вручают специальную памятку, разработанную ГУ МЧС по Приморскому краю. Буклет включает в себя список нужных телефонов спасательных служб, меры предосторожности поведения на льду, а также перечень правил по спасению пострадавши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drawing>
                                <wp:inline distT="0" distB="0" distL="0" distR="0">
                                  <wp:extent cx="3101340" cy="275018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275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Пресс-служба ГУ МЧС России по Приморскому краю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Пресс-служба ГУ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7pt;mso-wrap-distance-left:9.05pt;mso-wrap-distance-right:9.05pt;mso-wrap-distance-top:0pt;mso-wrap-distance-bottom:0pt;margin-top:5.35pt;mso-position-vertical-relative:text;margin-left:534.05pt;mso-position-horizontal-relative:text">
                <v:textbox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Осторожно, тонкий лед! Спасатели Владивостока провели рейд по «рыбацким» местам Амурского залив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bCs/>
                        </w:rPr>
                        <w:t>26 марта сотрудники МЧС организовали рейд по акватории Амурского залива. Цель рейда — предупредить местных любителей рыбалки об опасности выхода на весенний ле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2896235" cy="193103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235" cy="193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</w:rPr>
                        <w:t>Два катера на воздушной подушке берут курс на мыс Бурный — это ближайшая точка, где собираются рыболовы-любители. Завидев издалека катера МЧС, некоторые рыболовы сматывают удочки, кто-то ругается матом — рыбу им распугали, а кто-то снимает происходящее на видеокамеру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Style w:val="StrongEmphasis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Сотрудники МЧС подходят к каждому рыболову и вручают специальную памятку, разработанную ГУ МЧС по Приморскому краю. Буклет включает в себя список нужных телефонов спасательных служб, меры предосторожности поведения на льду, а также перечень правил по спасению пострадавши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>
                          <w:rStyle w:val="StrongEmphasis"/>
                          <w:i/>
                        </w:rPr>
                        <w:drawing>
                          <wp:inline distT="0" distB="0" distL="0" distR="0">
                            <wp:extent cx="3101340" cy="275018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275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Пресс-служба ГУ МЧС России по Приморскому краю</w:t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Пресс-служба ГУ МЧС России по Приморскому краю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1285" cy="3429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1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04.04.11 г.                        ИНФОРМАЦИОННЫЙ БЮЛЛЕТЕНЬ «СПАСАТЕЛЬ ПРИМОРЬЯ»                                         3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7.07 г.                        ИНФОРМАЦИОННЫЙ БЮЛЛЕТЕНЬ «СПАСАТЕЛЬ ДАЛЬНЕГО ВОСТОКА»                           3 с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5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04.04.11 г.                        ИНФОРМАЦИОННЫЙ БЮЛЛЕТЕНЬ «СПАСАТЕЛЬ ПРИМОРЬЯ»                                         3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7.07 г.                        ИНФОРМАЦИОННЫЙ БЮЛЛЕТЕНЬ «СПАСАТЕЛЬ ДАЛЬНЕГО ВОСТОКА»                           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9982200" cy="1270"/>
                <wp:effectExtent l="635" t="28575" r="63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785.95pt,10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33121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260.7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1535</wp:posOffset>
                </wp:positionH>
                <wp:positionV relativeFrom="paragraph">
                  <wp:posOffset>415290</wp:posOffset>
                </wp:positionV>
                <wp:extent cx="33121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32.7pt" to="527.8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86880</wp:posOffset>
                </wp:positionH>
                <wp:positionV relativeFrom="paragraph">
                  <wp:posOffset>415290</wp:posOffset>
                </wp:positionV>
                <wp:extent cx="33121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pt,32.7pt" to="795.1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7090</wp:posOffset>
                </wp:positionH>
                <wp:positionV relativeFrom="paragraph">
                  <wp:posOffset>67945</wp:posOffset>
                </wp:positionV>
                <wp:extent cx="3321050" cy="132676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ревн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Тренировочные спуски спасателей прошли в Приморском крае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360"/>
                              <w:ind w:left="0" w:firstLine="600"/>
                              <w:rPr/>
                            </w:pPr>
                            <w:r>
                              <w:rPr/>
                              <w:t>31 марта 2011 г. согласно плану основных мероприятий спасатели Владивостокского поисково-спасательного отряда ДВРПСО МЧС России отрабатывали десантирование с вертолета. Для этих целей из Хабаровска в Приморье к приморским спасателям прилетели их коллеги и инструкторы. Каждая тренировка подразумевает отработку определённых навыков, которые могут пригодиться при возникновении чрезвычайной ситуации.</w:t>
                            </w:r>
                          </w:p>
                          <w:p>
                            <w:pPr>
                              <w:pStyle w:val="21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2775" cy="209169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775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1"/>
                              <w:spacing w:lineRule="auto" w:line="36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 xml:space="preserve">Для самих спасателей - цель одна - подтвердить свои навыки и получить определённый опыт, а главное - допуск на выполнение более сложных задач. Для тех, кто десантируется впервые, возможность проверить теоретические знания на практике. </w:t>
                            </w:r>
                          </w:p>
                          <w:p>
                            <w:pPr>
                              <w:pStyle w:val="21"/>
                              <w:spacing w:lineRule="auto" w:line="360"/>
                              <w:ind w:left="0" w:firstLine="567"/>
                              <w:jc w:val="both"/>
                              <w:rPr/>
                            </w:pPr>
                            <w:r>
                              <w:rPr/>
                              <w:t>Подобные десантные тренировки спасателей прошли не только во Владивостоке, но и в Находке, то есть в тех городах Приморья, где базируются филиалы Дальневосточного поисково-спасательного отряда МЧС России (ДВРПСО). Ежегодно такие тренировки проводятся два раза в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Пресс-служба ГУ МЧС России по Приморскому краю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7pt;mso-wrap-distance-left:9.05pt;mso-wrap-distance-right:9.05pt;mso-wrap-distance-top:0pt;mso-wrap-distance-bottom:0pt;margin-top:5.35pt;mso-position-vertical-relative:text;margin-left:266.7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ревн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Тренировочные спуски спасателей прошли в Приморском крае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pacing w:lineRule="auto" w:line="360"/>
                        <w:ind w:left="0" w:firstLine="600"/>
                        <w:rPr/>
                      </w:pPr>
                      <w:r>
                        <w:rPr/>
                        <w:t>31 марта 2011 г. согласно плану основных мероприятий спасатели Владивостокского поисково-спасательного отряда ДВРПСО МЧС России отрабатывали десантирование с вертолета. Для этих целей из Хабаровска в Приморье к приморским спасателям прилетели их коллеги и инструкторы. Каждая тренировка подразумевает отработку определённых навыков, которые могут пригодиться при возникновении чрезвычайной ситуации.</w:t>
                      </w:r>
                    </w:p>
                    <w:p>
                      <w:pPr>
                        <w:pStyle w:val="21"/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2775" cy="209169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775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1"/>
                        <w:spacing w:lineRule="auto" w:line="360"/>
                        <w:ind w:left="0" w:firstLine="600"/>
                        <w:jc w:val="both"/>
                        <w:rPr/>
                      </w:pPr>
                      <w:r>
                        <w:rPr/>
                        <w:t xml:space="preserve">Для самих спасателей - цель одна - подтвердить свои навыки и получить определённый опыт, а главное - допуск на выполнение более сложных задач. Для тех, кто десантируется впервые, возможность проверить теоретические знания на практике. </w:t>
                      </w:r>
                    </w:p>
                    <w:p>
                      <w:pPr>
                        <w:pStyle w:val="21"/>
                        <w:spacing w:lineRule="auto" w:line="360"/>
                        <w:ind w:left="0" w:firstLine="567"/>
                        <w:jc w:val="both"/>
                        <w:rPr/>
                      </w:pPr>
                      <w:r>
                        <w:rPr/>
                        <w:t>Подобные десантные тренировки спасателей прошли не только во Владивостоке, но и в Находке, то есть в тех городах Приморья, где базируются филиалы Дальневосточного поисково-спасательного отряда МЧС России (ДВРПСО). Ежегодно такие тренировки проводятся два раза в го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Пресс-служба ГУ МЧС России по Приморскому краю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82435</wp:posOffset>
                </wp:positionH>
                <wp:positionV relativeFrom="paragraph">
                  <wp:posOffset>67945</wp:posOffset>
                </wp:positionV>
                <wp:extent cx="3321050" cy="132676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рытие навиг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На территории Приморского края ведется усиленное радиометрическое наблюд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 xml:space="preserve">На территории Приморского края организован постоянный мониторинг за состоянием радиационного фон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 xml:space="preserve">В настоящее время на территории Приморского края ведётся усиленное радиометрическое наблюдение. Его проводят 193 стационарных и мобильных поста замера радиационного фона. Работу проводя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0" w:firstLine="180"/>
                              <w:jc w:val="both"/>
                              <w:rPr/>
                            </w:pPr>
                            <w:r>
                              <w:rPr/>
                              <w:t xml:space="preserve">специалисты Приморского УГМС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0" w:firstLine="180"/>
                              <w:jc w:val="both"/>
                              <w:rPr/>
                            </w:pPr>
                            <w:r>
                              <w:rPr/>
                              <w:t>Дальневосточное таможенное управл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0" w:firstLine="180"/>
                              <w:jc w:val="both"/>
                              <w:rPr/>
                            </w:pPr>
                            <w:r>
                              <w:rPr/>
                              <w:t>представители Минздравсоцразви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0" w:firstLine="180"/>
                              <w:jc w:val="both"/>
                              <w:rPr/>
                            </w:pPr>
                            <w:r>
                              <w:rPr/>
                              <w:t>Росат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0" w:firstLine="180"/>
                              <w:jc w:val="both"/>
                              <w:rPr/>
                            </w:pPr>
                            <w:r>
                              <w:rPr/>
                              <w:t>МВ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0" w:firstLine="180"/>
                              <w:jc w:val="both"/>
                              <w:rPr/>
                            </w:pPr>
                            <w:r>
                              <w:rPr/>
                              <w:t xml:space="preserve">МЧС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0" w:firstLine="180"/>
                              <w:jc w:val="both"/>
                              <w:rPr/>
                            </w:pPr>
                            <w:r>
                              <w:rPr/>
                              <w:t>Миноборон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Замеры радиационного фона проводятся ежечасно в течение суток не только на суше, но также воздушными и морскими судам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Все показания передаются в Центр управления в кризисных ситуациях МЧС России по Приморскому краю, для последующего анализа.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059430" cy="203962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9430" cy="203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Пресс-служба ГУ МЧС России по Приморскому краю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7pt;mso-wrap-distance-left:9.05pt;mso-wrap-distance-right:9.05pt;mso-wrap-distance-top:0pt;mso-wrap-distance-bottom:0pt;margin-top:5.35pt;mso-position-vertical-relative:text;margin-left:5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рытие навиг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На территории Приморского края ведется усиленное радиометрическое наблюдение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00"/>
                        <w:jc w:val="both"/>
                        <w:rPr/>
                      </w:pPr>
                      <w:r>
                        <w:rPr/>
                        <w:t xml:space="preserve">На территории Приморского края организован постоянный мониторинг за состоянием радиационного фона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00"/>
                        <w:jc w:val="both"/>
                        <w:rPr/>
                      </w:pPr>
                      <w:r>
                        <w:rPr/>
                        <w:t xml:space="preserve">В настоящее время на территории Приморского края ведётся усиленное радиометрическое наблюдение. Его проводят 193 стационарных и мобильных поста замера радиационного фона. Работу проводя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0" w:firstLine="180"/>
                        <w:jc w:val="both"/>
                        <w:rPr/>
                      </w:pPr>
                      <w:r>
                        <w:rPr/>
                        <w:t xml:space="preserve">специалисты Приморского УГМС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0" w:firstLine="180"/>
                        <w:jc w:val="both"/>
                        <w:rPr/>
                      </w:pPr>
                      <w:r>
                        <w:rPr/>
                        <w:t>Дальневосточное таможенное управл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0" w:firstLine="180"/>
                        <w:jc w:val="both"/>
                        <w:rPr/>
                      </w:pPr>
                      <w:r>
                        <w:rPr/>
                        <w:t>представители Минздравсоцразвит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0" w:firstLine="180"/>
                        <w:jc w:val="both"/>
                        <w:rPr/>
                      </w:pPr>
                      <w:r>
                        <w:rPr/>
                        <w:t>Росат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0" w:firstLine="180"/>
                        <w:jc w:val="both"/>
                        <w:rPr/>
                      </w:pPr>
                      <w:r>
                        <w:rPr/>
                        <w:t>МВ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0" w:firstLine="180"/>
                        <w:jc w:val="both"/>
                        <w:rPr/>
                      </w:pPr>
                      <w:r>
                        <w:rPr/>
                        <w:t xml:space="preserve">МЧС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0" w:firstLine="180"/>
                        <w:jc w:val="both"/>
                        <w:rPr/>
                      </w:pPr>
                      <w:r>
                        <w:rPr/>
                        <w:t>Минобороны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00"/>
                        <w:jc w:val="both"/>
                        <w:rPr/>
                      </w:pPr>
                      <w:r>
                        <w:rPr/>
                        <w:t>Замеры радиационного фона проводятся ежечасно в течение суток не только на суше, но также воздушными и морскими судам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00"/>
                        <w:jc w:val="both"/>
                        <w:rPr/>
                      </w:pPr>
                      <w:r>
                        <w:rPr/>
                        <w:t>Все показания передаются в Центр управления в кризисных ситуациях МЧС России по Приморскому краю, для последующего анализа.</w:t>
                      </w:r>
                    </w:p>
                    <w:p>
                      <w:pPr>
                        <w:pStyle w:val="21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059430" cy="203962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9430" cy="203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Пресс-служба ГУ МЧС России по Приморскому краю 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3321050" cy="132676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ревнования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Межведомственная комиссия проводит проверку готовности к пожароопасному периоду в Приморье.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both"/>
                              <w:rPr/>
                            </w:pPr>
                            <w:r>
                              <w:rPr/>
                              <w:t xml:space="preserve">В период с 28 марта по 01 апреля 2011 года межведомственной комиссией федеральных органов исполнительной власти совместно с представителями органов исполнительной власти края проведена проверка готовности к летнему пожароопасному периоду.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both"/>
                              <w:rPr/>
                            </w:pPr>
                            <w:r>
                              <w:rPr/>
                              <w:t>В состав межведомственной комиссии входили представители МЧС России, Рослесхоза, Минприроды, УВД и другие. Работа осуществлялась совместно с представителями органов исполнительной власти кра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Задачей комиссии являлись выявление проблем с обеспечением пожарной безопасности и оценка эффективности работы ответственных ведомств в этом направлен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Совместная работа ведомств позволяет не только своевременно выявить недостатки, возникающие при реагировании на лесные пожары, но и заблаговременно провести ряд превентивных мероприятий по предотвращению таких чрезвычайных ситуаций.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both"/>
                              <w:rPr/>
                            </w:pPr>
                            <w:r>
                              <w:rPr/>
                              <w:t>Для Приморского края подобные проверки актуальны тем, что на территории субъекта находятся особо охраняемые территории федерального значения, обилие лесных ресурсов и населенных пунктов, подверженных угрозе распространения лесных пожаров.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both"/>
                              <w:rPr/>
                            </w:pPr>
                            <w:r>
                              <w:rPr/>
                              <w:t xml:space="preserve">На сегодняшний день территориальными отделами надзорной деятельности Главного управления МЧС России по Приморскому краю проверено 84 населенных пункта. В связи с тем, что большинство населенных пунктов расположено в северной части края, завершение проверок планируется до 15 апреля после схода снежного покрова. </w:t>
                            </w:r>
                          </w:p>
                          <w:p>
                            <w:pPr>
                              <w:pStyle w:val="21"/>
                              <w:spacing w:lineRule="auto" w:line="360"/>
                              <w:ind w:left="283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Пресс-служба Главного управления МЧС России по Примор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ревнования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Межведомственная комиссия проводит проверку готовности к пожароопасному периоду в Приморье.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840"/>
                        <w:jc w:val="both"/>
                        <w:rPr/>
                      </w:pPr>
                      <w:r>
                        <w:rPr/>
                        <w:t xml:space="preserve">В период с 28 марта по 01 апреля 2011 года межведомственной комиссией федеральных органов исполнительной власти совместно с представителями органов исполнительной власти края проведена проверка готовности к летнему пожароопасному периоду. </w:t>
                      </w:r>
                    </w:p>
                    <w:p>
                      <w:pPr>
                        <w:pStyle w:val="Normal"/>
                        <w:ind w:firstLine="840"/>
                        <w:jc w:val="both"/>
                        <w:rPr/>
                      </w:pPr>
                      <w:r>
                        <w:rPr/>
                        <w:t>В состав межведомственной комиссии входили представители МЧС России, Рослесхоза, Минприроды, УВД и другие. Работа осуществлялась совместно с представителями органов исполнительной власти кра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Задачей комиссии являлись выявление проблем с обеспечением пожарной безопасности и оценка эффективности работы ответственных ведомств в этом направлени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Совместная работа ведомств позволяет не только своевременно выявить недостатки, возникающие при реагировании на лесные пожары, но и заблаговременно провести ряд превентивных мероприятий по предотвращению таких чрезвычайных ситуаций.</w:t>
                      </w:r>
                    </w:p>
                    <w:p>
                      <w:pPr>
                        <w:pStyle w:val="Normal"/>
                        <w:ind w:firstLine="840"/>
                        <w:jc w:val="both"/>
                        <w:rPr/>
                      </w:pPr>
                      <w:r>
                        <w:rPr/>
                        <w:t>Для Приморского края подобные проверки актуальны тем, что на территории субъекта находятся особо охраняемые территории федерального значения, обилие лесных ресурсов и населенных пунктов, подверженных угрозе распространения лесных пожаров.</w:t>
                      </w:r>
                    </w:p>
                    <w:p>
                      <w:pPr>
                        <w:pStyle w:val="Normal"/>
                        <w:ind w:firstLine="840"/>
                        <w:jc w:val="both"/>
                        <w:rPr/>
                      </w:pPr>
                      <w:r>
                        <w:rPr/>
                        <w:t xml:space="preserve">На сегодняшний день территориальными отделами надзорной деятельности Главного управления МЧС России по Приморскому краю проверено 84 населенных пункта. В связи с тем, что большинство населенных пунктов расположено в северной части края, завершение проверок планируется до 15 апреля после схода снежного покрова. </w:t>
                      </w:r>
                    </w:p>
                    <w:p>
                      <w:pPr>
                        <w:pStyle w:val="21"/>
                        <w:spacing w:lineRule="auto" w:line="360"/>
                        <w:ind w:left="283"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Пресс-служба Главного управления МЧС России по Примор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3441045</wp:posOffset>
                </wp:positionV>
                <wp:extent cx="10110470" cy="4660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04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Бюллетень выпущен под редакцией ГУ МЧС России по Приморскому краю: О.А.Шеховцевой, М.А.Исаметова, Д.А.Пилипчак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А.В. Куликова. Тел.: (4232) 40-09-70; Факс: (4232) 43-28-27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Бюллетень выпущен под редакцией служащих ДВРЦ МЧС России О.В. Алькиной, Е.О. Потвор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Тел.: (4212) 59-93-97          Факс: (4212) 21-89-01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E-mail: postmaster@dvrc.khv.ru, press_dv@rbcmail.r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www.dvrc.mchs.gov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6.1pt;height:36.7pt;mso-wrap-distance-left:9.05pt;mso-wrap-distance-right:9.05pt;mso-wrap-distance-top:0pt;mso-wrap-distance-bottom:0pt;margin-top:105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Бюллетень выпущен под редакцией ГУ МЧС России по Приморскому краю: О.А.Шеховцевой, М.А.Исаметова, Д.А.Пилипчака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А.В. Куликова. Тел.: (4232) 40-09-70; Факс: (4232) 43-28-27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pres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Бюллетень выпущен под редакцией служащих ДВРЦ МЧС России О.В. Алькиной, Е.О. Потвор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Тел.: (4212) 59-93-97          Факс: (4212) 21-89-01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E-mail: postmaster@dvrc.khv.ru, press_dv@rbcmail.ru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www.dvrc.mchs.gov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454" w:right="45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b/>
      <w:sz w:val="60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07:00Z</dcterms:created>
  <dc:creator>Администратор</dc:creator>
  <dc:description/>
  <cp:keywords/>
  <dc:language>en-US</dc:language>
  <cp:lastModifiedBy>Customer</cp:lastModifiedBy>
  <cp:lastPrinted>2011-04-04T15:26:00Z</cp:lastPrinted>
  <dcterms:modified xsi:type="dcterms:W3CDTF">2011-05-13T04:50:00Z</dcterms:modified>
  <cp:revision>18</cp:revision>
  <dc:subject/>
  <dc:title> </dc:title>
</cp:coreProperties>
</file>